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-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批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雏鹰、瞪羚、科技领军（培育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东疆综合保税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164"/>
        <w:gridCol w:w="21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质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能智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疆星链数字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技发展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碳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资产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克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设备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瑞生态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湃立源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郡阳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悦互联网平台服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锵远货运服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善益能生物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双博电力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国评技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酷云网络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天益达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机能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好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途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发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通达鼎科智能科技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动点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信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腾俊海铁物流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隧方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攸益能源科技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霏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智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信息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飞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激光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海洋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克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嗨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古云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博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物联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高能时代环境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恒曦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泊智运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升日新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赞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明德物流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容百斯科兰德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尔威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尚粮网络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华真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思念食品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坦引擎广告传媒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向链数字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鑫源工程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禹豪雅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涛启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芸芸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沃金牧业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春艺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哲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蓝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羚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恩国际贸易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碳碳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华健康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环创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上行动漫设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虹到家科技服务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胜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睿天宇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一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曼星航梦科技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安智能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客巴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航泰一号租赁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拢曜供应链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医药研究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式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麦道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军（培育）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泰信息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军（培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证书领取联系电话：</w:t>
      </w:r>
      <w:r>
        <w:rPr>
          <w:rFonts w:eastAsia="仿宋_GB2312" w:ascii="仿宋_GB2312" w:hAnsi="仿宋_GB2312"/>
          <w:sz w:val="40"/>
          <w:szCs w:val="44"/>
          <w:lang w:val="en-US" w:eastAsia="zh-CN"/>
        </w:rPr>
        <w:t>25603323</w:t>
      </w:r>
      <w:r>
        <w:rPr>
          <w:rFonts w:ascii="仿宋_GB2312" w:hAnsi="仿宋_GB2312" w:eastAsia="仿宋_GB2312"/>
          <w:sz w:val="40"/>
          <w:szCs w:val="44"/>
        </w:rPr>
        <w:t>。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本人正在输入...</cp:lastModifiedBy>
  <dcterms:modified xsi:type="dcterms:W3CDTF">2024-11-26T08:4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457AD994980B1DFFB897812CA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