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滨海新区众创空间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申报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97"/>
        <w:gridCol w:w="1515"/>
        <w:gridCol w:w="1508"/>
        <w:gridCol w:w="1515"/>
        <w:gridCol w:w="1395"/>
      </w:tblGrid>
      <w:tr>
        <w:trPr>
          <w:trHeight w:val="74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exact" w:line="320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一、基本情况</w:t>
            </w:r>
          </w:p>
        </w:tc>
      </w:tr>
      <w:tr>
        <w:trPr>
          <w:trHeight w:val="7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创空间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营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主体</w:t>
            </w: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</w:rPr>
              <w:t>（加盖公章）</w:t>
            </w:r>
          </w:p>
        </w:tc>
      </w:tr>
      <w:tr>
        <w:trPr>
          <w:trHeight w:val="11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营主体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质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企业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（国有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、民营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科研院所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高校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投资机构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社会组织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</w:t>
            </w:r>
            <w:r>
              <w:rPr>
                <w:rFonts w:cs="Calibri;微软雅黑" w:eastAsia="Calibri;微软雅黑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6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为专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型</w:t>
            </w:r>
            <w:r>
              <w:rPr>
                <w:rFonts w:eastAsia="仿宋_GB2312"/>
                <w:color w:val="000000"/>
                <w:sz w:val="24"/>
              </w:rPr>
              <w:t>众创空间及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领域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;Nimbus Roman No9 L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是专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型</w:t>
            </w:r>
            <w:r>
              <w:rPr>
                <w:rFonts w:eastAsia="仿宋_GB2312"/>
                <w:color w:val="000000"/>
                <w:sz w:val="24"/>
              </w:rPr>
              <w:t>众创空间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聚焦的专业领域：</w:t>
            </w:r>
            <w:r>
              <w:rPr>
                <w:rFonts w:cs="Calibri;微软雅黑" w:eastAsia="Calibri;微软雅黑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eastAsia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否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9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营主体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人</w:t>
            </w: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;Nimbus Roman No9 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1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立时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运营机构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注册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;Nimbus Roman No9 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1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众创空间详细地址及具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孵化场地范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;Nimbus Roman No9 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1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运营</w:t>
            </w: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主体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详细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是否具有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独立法人资格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是否填报最近一年火炬统计数据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9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负责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微软雅黑" w:hAnsi="Calibri;微软雅黑" w:eastAsia="Times New Roman;Nimbus Roman No9 L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联系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微软雅黑" w:hAnsi="Calibri;微软雅黑" w:eastAsia="Times New Roman;Nimbus Roman No9 L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电子邮箱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当年入驻创业团队注册成企业数量（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微软雅黑" w:hAnsi="Calibri;微软雅黑" w:eastAsia="Times New Roman;Nimbus Roman No9 L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负责人微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联系人微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址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或微信公众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团队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员总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团队中本科及以上管理服务人员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创业导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主支配场地面积（平方米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其中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提供孵化</w:t>
            </w:r>
            <w:r>
              <w:rPr>
                <w:rFonts w:eastAsia="仿宋_GB2312"/>
                <w:color w:val="000000"/>
                <w:sz w:val="24"/>
              </w:rPr>
              <w:t>场地面积（平方米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场地租赁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期限（年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可提供工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总数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个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入驻创业者（包括创客、创业团队和初创企业）使用工位数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个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入驻率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入驻创客数量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入驻创业团队数量（个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微软雅黑" w:hAnsi="Calibri;微软雅黑" w:eastAsia="Times New Roman;Nimbus Roman No9 L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入驻创业企业数量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前一年综合服务收入（万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前一年总收入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微软雅黑" w:hAnsi="Calibri;微软雅黑" w:eastAsia="Times New Roman;Nimbus Roman No9 L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前一年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综合服务收入占比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前两年综合服务收入（万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微软雅黑" w:hAnsi="Calibri;微软雅黑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前两年总收入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微软雅黑" w:hAnsi="Calibri;微软雅黑" w:eastAsia="Times New Roman;Nimbus Roman No9 L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前两年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综合服务收入占比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介绍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;微软雅黑" w:hAnsi="Calibri;微软雅黑" w:eastAsia="仿宋_GB2312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Calibri;微软雅黑" w:hAnsi="Calibri;微软雅黑" w:cs="Times New Roman;Nimbus Roman No9 L" w:eastAsia="仿宋_GB2312"/>
                <w:b/>
                <w:bCs/>
                <w:color w:val="000000"/>
                <w:sz w:val="24"/>
              </w:rPr>
              <w:t>（众创空间简介（请严格按照模板叙述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该众创空间成立于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月，坐落在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区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（具体到众创空间场地范围如</w:t>
            </w:r>
            <w:r>
              <w:rPr>
                <w:rFonts w:ascii="Times New Roman;Nimbus Roman No9 L" w:hAnsi="Times New Roman;Nimbus Roman No9 L" w:cs="Times New Roman;Nimbus Roman No9 L" w:eastAsia="仿宋_GB2312"/>
                <w:lang w:eastAsia="zh-CN"/>
              </w:rPr>
              <w:t>几号楼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几层），众创空间落成投入资金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万元，场地产权为自持或是租赁（如为租赁，租期为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年），运营主体为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公司，运营主体相关产业背景为（如主营业务为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，在相关产业链拥有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等资源）。众创空间主要聚焦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领域，搭建了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等软、硬件公共服务平台（专业</w:t>
            </w:r>
            <w:r>
              <w:rPr>
                <w:rFonts w:ascii="Times New Roman;Nimbus Roman No9 L" w:hAnsi="Times New Roman;Nimbus Roman No9 L" w:cs="Times New Roman;Nimbus Roman No9 L" w:eastAsia="仿宋_GB2312"/>
                <w:lang w:eastAsia="zh-CN"/>
              </w:rPr>
              <w:t>型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众创空间还要介绍专业平台），可提供服务包括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等服务，主要服务对象为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（如高校师生、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领域创业者</w:t>
            </w:r>
            <w:r>
              <w:rPr>
                <w:rFonts w:ascii="Times New Roman;Nimbus Roman No9 L" w:hAnsi="Times New Roman;Nimbus Roman No9 L" w:cs="Times New Roman;Nimbus Roman No9 L" w:eastAsia="仿宋_GB2312"/>
                <w:lang w:eastAsia="zh-CN"/>
              </w:rPr>
              <w:t>、初创企业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等），运营模式为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*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（一句话概括，如“场地租赁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综合服务”模式或依托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资源“投资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孵化”模式等等），当前盈利模式主要为（如，房租收入、</w:t>
            </w:r>
            <w:r>
              <w:rPr>
                <w:rFonts w:ascii="Times New Roman;Nimbus Roman No9 L" w:hAnsi="Times New Roman;Nimbus Roman No9 L" w:cs="Times New Roman;Nimbus Roman No9 L" w:eastAsia="仿宋_GB2312"/>
                <w:lang w:eastAsia="zh-CN"/>
              </w:rPr>
              <w:t>综合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服务收入、投融资</w:t>
            </w:r>
            <w:r>
              <w:rPr>
                <w:rFonts w:ascii="Times New Roman;Nimbus Roman No9 L" w:hAnsi="Times New Roman;Nimbus Roman No9 L" w:cs="Times New Roman;Nimbus Roman No9 L" w:eastAsia="仿宋_GB2312"/>
                <w:lang w:eastAsia="zh-CN"/>
              </w:rPr>
              <w:t>收入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等等，请按收入比重，由高到低进行排序）。发展成效</w:t>
            </w:r>
            <w:r>
              <w:rPr>
                <w:rFonts w:ascii="Times New Roman;Nimbus Roman No9 L" w:hAnsi="Times New Roman;Nimbus Roman No9 L" w:cs="Times New Roman;Nimbus Roman No9 L" w:eastAsia="仿宋_GB231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众创空间管理团队人数、聘请创业导师数、入驻创业团队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个、创业企业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家，年度开展创业活动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场次。</w:t>
            </w:r>
          </w:p>
        </w:tc>
      </w:tr>
      <w:tr>
        <w:trPr>
          <w:trHeight w:val="38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营管理机制建设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基本运营状况和项目遴选、毕业或毕业机制、信息管理、创业导师工作机制等各项工作机制建立和执行情况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，请举例说明，不少于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个典型孵化案例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35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务体系建设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建立开放式互联网线上平台，整合内外部创新创业资源，开展创业辅导、对接交流、投资路演等多元化线上线下活动情况，提供研发设计、检验检测、技术成果转移转化等技术创新服务的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投融资服务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利用互联网金融、股权众筹融资等方式，加强与天使投资人、创投机构合作，完善投融资模式，为创新创业者提供投融资服务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领域服务条件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和服务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申报</w:t>
            </w:r>
            <w:r>
              <w:rPr>
                <w:rFonts w:eastAsia="仿宋_GB2312"/>
                <w:color w:val="000000"/>
                <w:sz w:val="24"/>
              </w:rPr>
              <w:t>专业化众创空间填写，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专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型</w:t>
            </w:r>
            <w:r>
              <w:rPr>
                <w:rFonts w:eastAsia="仿宋_GB2312"/>
                <w:color w:val="000000"/>
                <w:sz w:val="24"/>
              </w:rPr>
              <w:t>众创空间应聚集专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的</w:t>
            </w:r>
            <w:r>
              <w:rPr>
                <w:rFonts w:eastAsia="仿宋_GB2312"/>
                <w:color w:val="000000"/>
                <w:sz w:val="24"/>
              </w:rPr>
              <w:t>创新创业者，专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的</w:t>
            </w:r>
            <w:r>
              <w:rPr>
                <w:rFonts w:eastAsia="仿宋_GB2312"/>
                <w:color w:val="000000"/>
                <w:sz w:val="24"/>
              </w:rPr>
              <w:t>研究开发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产业条件及创新创业生态建设情况，提供符合行业特征专业领域的技术、信息及资源对接等个性化、定制化服务的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特色服务开展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内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整合优势资源创新性地为创新创业者提供有效服务，构筑创业孵化链条，搭建国际创新创业平台，促进众创空间依托主体业务转型升级和持续创新等的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材料中所有信息真实可靠，若有失实或造假行为，本单位承担一切责任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法定代表人（签字）：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申报单位（公章）：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8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申报表</w:t>
            </w:r>
            <w:r>
              <w:rPr>
                <w:rFonts w:eastAsia="仿宋_GB2312"/>
                <w:color w:val="000000"/>
                <w:sz w:val="24"/>
              </w:rPr>
              <w:t>附件包括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运营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资质相关文件复印件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val="en-US" w:eastAsia="zh-CN"/>
              </w:rPr>
              <w:t>2-2.</w:t>
            </w: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众创空间孵化场地情况表及</w:t>
            </w:r>
            <w:r>
              <w:rPr>
                <w:rFonts w:eastAsia="仿宋_GB2312"/>
                <w:color w:val="000000"/>
                <w:sz w:val="24"/>
              </w:rPr>
              <w:t>场地面积、提供工位等佐证材料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-3.</w:t>
            </w:r>
            <w:r>
              <w:rPr>
                <w:rFonts w:eastAsia="仿宋_GB2312"/>
                <w:color w:val="000000"/>
                <w:sz w:val="24"/>
              </w:rPr>
              <w:t>入驻创客、创业团队、创业企业名单（列明入驻时间、是否常驻及专业化的创新创业者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Calibri;微软雅黑" w:hAnsi="Calibri;微软雅黑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val="en-US" w:eastAsia="zh-CN"/>
              </w:rPr>
              <w:t>2-4.</w:t>
            </w: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众创空间</w:t>
            </w: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</w:rPr>
              <w:t>管理机构人员情况表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sz w:val="44"/>
                <w:szCs w:val="4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val="en-US" w:eastAsia="zh-CN"/>
              </w:rPr>
              <w:t>2-5.</w:t>
            </w: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eastAsia="zh-CN"/>
              </w:rPr>
              <w:t>创业导师情况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eastAsia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lang w:val="en-US" w:eastAsia="zh-CN"/>
              </w:rPr>
              <w:t>2-6.</w:t>
            </w:r>
            <w:r>
              <w:rPr>
                <w:rFonts w:ascii="Calibri;微软雅黑" w:hAnsi="Calibri;微软雅黑" w:cs="Times New Roman;Nimbus Roman No9 L" w:eastAsia="仿宋_GB2312"/>
                <w:color w:val="000000"/>
                <w:sz w:val="24"/>
                <w:lang w:val="en-US" w:eastAsia="zh-CN"/>
              </w:rPr>
              <w:t>填报齐全的服务收入明细表及相关佐证材料（收据、发票等）</w:t>
            </w:r>
          </w:p>
        </w:tc>
      </w:tr>
    </w:tbl>
    <w:p>
      <w:pPr>
        <w:pStyle w:val="Normal"/>
        <w:snapToGrid w:val="false"/>
        <w:jc w:val="left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-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sz w:val="40"/>
        </w:rPr>
      </w:pPr>
      <w:r>
        <w:rPr>
          <w:rFonts w:ascii="Times New Roman;Nimbus Roman No9 L" w:hAnsi="Times New Roman;Nimbus Roman No9 L" w:cs="Times New Roman;Nimbus Roman No9 L" w:eastAsia="仿宋_GB2312"/>
          <w:sz w:val="40"/>
        </w:rPr>
        <w:t>运营资质相关文件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众创空间运营主体法人证书、营业执照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众创空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运营机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管理制度相关文件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众创空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入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企业条件或筛选标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相关文件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经审计的众创空间运营主体财务报表及企业所得税纳税申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众创空间填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火炬统计基本情况表</w:t>
      </w:r>
    </w:p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2</w:t>
      </w:r>
    </w:p>
    <w:tbl>
      <w:tblPr>
        <w:tblW w:w="139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50"/>
        <w:gridCol w:w="960"/>
        <w:gridCol w:w="1920"/>
        <w:gridCol w:w="1530"/>
        <w:gridCol w:w="1260"/>
        <w:gridCol w:w="1200"/>
        <w:gridCol w:w="1125"/>
        <w:gridCol w:w="1155"/>
        <w:gridCol w:w="1140"/>
        <w:gridCol w:w="750"/>
      </w:tblGrid>
      <w:tr>
        <w:trPr>
          <w:trHeight w:val="546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场地地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可自主支配场地面积（㎡）</w:t>
            </w:r>
          </w:p>
        </w:tc>
        <w:tc>
          <w:tcPr>
            <w:tcW w:w="70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其中（㎡）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产权情况（是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否）</w:t>
            </w:r>
          </w:p>
        </w:tc>
      </w:tr>
      <w:tr>
        <w:trPr>
          <w:trHeight w:val="100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提供工位数（个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创客或创业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团队使用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初创企业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使用面积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场地面积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其他面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自有产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受托管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租赁</w:t>
            </w:r>
          </w:p>
        </w:tc>
      </w:tr>
      <w:tr>
        <w:trPr>
          <w:trHeight w:val="546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3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sz w:val="44"/>
          <w:szCs w:val="44"/>
          <w:lang w:eastAsia="zh-CN"/>
        </w:rPr>
        <w:t>众创空间</w:t>
      </w:r>
      <w:r>
        <w:rPr>
          <w:rFonts w:ascii="Times New Roman;Nimbus Roman No9 L" w:hAnsi="Times New Roman;Nimbus Roman No9 L" w:cs="Times New Roman;Nimbus Roman No9 L" w:eastAsia="仿宋_GB2312"/>
          <w:sz w:val="44"/>
          <w:szCs w:val="44"/>
        </w:rPr>
        <w:t>孵化场地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579"/>
        <w:rPr>
          <w:rFonts w:ascii="Times New Roman;Nimbus Roman No9 L" w:hAnsi="Times New Roman;Nimbus Roman No9 L" w:eastAsia="仿宋_GB2312" w:cs="Times New Roman;Nimbus Roman No9 L"/>
          <w:sz w:val="4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4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579"/>
        <w:rPr>
          <w:rFonts w:ascii="Times New Roman;Nimbus Roman No9 L" w:hAnsi="Times New Roman;Nimbus Roman No9 L" w:eastAsia="仿宋_GB2312" w:cs="Times New Roman;Nimbus Roman No9 L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;Nimbus Roman No9 L" w:hAnsi="Times New Roman;Nimbus Roman No9 L" w:eastAsia="仿宋_GB2312" w:cs="Times New Roman;Nimbus Roman No9 L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Cs w:val="24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44"/>
          <w:szCs w:val="44"/>
        </w:rPr>
        <w:t>入驻创客、创业团队、创业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44"/>
          <w:szCs w:val="44"/>
          <w:lang w:eastAsia="zh-CN"/>
        </w:rPr>
        <w:t>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44"/>
          <w:szCs w:val="44"/>
        </w:rPr>
        <w:t>汇总表</w:t>
      </w:r>
    </w:p>
    <w:tbl>
      <w:tblPr>
        <w:tblW w:w="1486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5"/>
        <w:gridCol w:w="1380"/>
        <w:gridCol w:w="1200"/>
        <w:gridCol w:w="1260"/>
        <w:gridCol w:w="1200"/>
        <w:gridCol w:w="1320"/>
        <w:gridCol w:w="1200"/>
        <w:gridCol w:w="2100"/>
        <w:gridCol w:w="1335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项目成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或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驻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资金（万元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领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孵化场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㎡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年度营业收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企业认定国家高新技术企业情况及国家科技型中小企业、天津市</w:t>
            </w:r>
            <w:r>
              <w:rPr>
                <w:rFonts w:ascii="黑体" w:hAnsi="黑体" w:cs="黑体" w:eastAsia="黑体"/>
                <w:sz w:val="24"/>
                <w:szCs w:val="24"/>
              </w:rPr>
              <w:t>雏鹰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>、瞪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企业培育入库情况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得投融资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...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120" w:hanging="1052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须附：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所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入驻创客、创业团队、创业企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与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众创空间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签署的孵化服务协议或入驻协议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033" w:hanging="263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获得投融资的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入驻创客、创业团队、创业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业须提供投融资协议、银行流水或工商变更截屏等可说明投融资发生的材料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firstLine="909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4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sz w:val="44"/>
          <w:szCs w:val="44"/>
          <w:lang w:eastAsia="zh-CN"/>
        </w:rPr>
        <w:t>众创空间</w:t>
      </w:r>
      <w:r>
        <w:rPr>
          <w:rFonts w:ascii="Times New Roman;Nimbus Roman No9 L" w:hAnsi="Times New Roman;Nimbus Roman No9 L" w:cs="Times New Roman;Nimbus Roman No9 L" w:eastAsia="仿宋_GB2312"/>
          <w:sz w:val="44"/>
          <w:szCs w:val="44"/>
        </w:rPr>
        <w:t>管理机构人员情况表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84"/>
        <w:gridCol w:w="1390"/>
        <w:gridCol w:w="1667"/>
        <w:gridCol w:w="2080"/>
        <w:gridCol w:w="1943"/>
        <w:gridCol w:w="3990"/>
      </w:tblGrid>
      <w:tr>
        <w:trPr>
          <w:trHeight w:val="703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业、投融资、企业管理等经验或创业服务相关培训情况</w:t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653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....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5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须附：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与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89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创业导师辅导企业相关图片、活动报道等材料（总数不超过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个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6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44"/>
          <w:szCs w:val="44"/>
          <w:lang w:val="en-US" w:eastAsia="zh-CN"/>
        </w:rPr>
        <w:t>服务收入明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8"/>
        <w:gridCol w:w="1440"/>
        <w:gridCol w:w="3990"/>
        <w:gridCol w:w="2010"/>
        <w:gridCol w:w="3390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服务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服务对象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服务收入（万元）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佐证材料（提供服务开具的协议、发票或收据等）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可按实际情况增加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  <w:t>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lang w:eastAsia="zh-CN"/>
              </w:rPr>
              <w:t>合计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120" w:hanging="1052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备注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：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本表需填写众创空间运营主体近两年来服务收入情况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033" w:hanging="263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服务类型范围界定可参考《滨海新区区级孵化机构培育办法》第五章相关内容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firstLine="789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服务对象请填写获得服务创客、创业团队或初创企业名称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firstLine="789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服务内容请简要介绍提供服务的情况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firstLine="789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佐证材料须附每一项服务所签署的服务协议（合同）以及收取服务收入时出具的发票或收据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077" w:bottom="147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3:52:00Z</dcterms:created>
  <dc:creator>lenovo</dc:creator>
  <dc:description/>
  <dc:language>en-US</dc:language>
  <cp:lastModifiedBy>greatwall</cp:lastModifiedBy>
  <dcterms:modified xsi:type="dcterms:W3CDTF">2023-07-26T17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816B0E08940B78816960E41A4CEAB</vt:lpwstr>
  </property>
  <property fmtid="{D5CDD505-2E9C-101B-9397-08002B2CF9AE}" pid="3" name="KSOProductBuildVer">
    <vt:lpwstr>2052-11.8.2.10125</vt:lpwstr>
  </property>
</Properties>
</file>