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1338"/>
      </w:tblGrid>
      <w:tr>
        <w:trPr>
          <w:trHeight w:val="660" w:hRule="atLeast"/>
        </w:trPr>
        <w:tc>
          <w:tcPr>
            <w:tcW w:w="15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简标宋;方正书宋_GBK" w:hAnsi="微软简标宋;方正书宋_GBK" w:cs="宋体;SimSun" w:eastAsia="微软简标宋;方正书宋_GBK"/>
                <w:kern w:val="0"/>
                <w:sz w:val="30"/>
                <w:szCs w:val="30"/>
              </w:rPr>
              <w:t>附件</w:t>
            </w:r>
            <w:r>
              <w:rPr>
                <w:rFonts w:eastAsia="微软简标宋;方正书宋_GBK" w:cs="宋体;SimSun" w:ascii="微软简标宋;方正书宋_GBK" w:hAnsi="微软简标宋;方正书宋_GBK"/>
                <w:kern w:val="0"/>
                <w:sz w:val="30"/>
                <w:szCs w:val="30"/>
              </w:rPr>
              <w:t xml:space="preserve">1 </w:t>
            </w:r>
            <w:r>
              <w:rPr>
                <w:rFonts w:ascii="微软简标宋;方正书宋_GBK" w:hAnsi="微软简标宋;方正书宋_GBK" w:cs="宋体;SimSun" w:eastAsia="微软简标宋;方正书宋_GBK"/>
                <w:kern w:val="0"/>
                <w:sz w:val="30"/>
                <w:szCs w:val="3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转学学生登记片区</w:t>
            </w:r>
          </w:p>
        </w:tc>
      </w:tr>
      <w:tr>
        <w:trPr>
          <w:trHeight w:val="2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登记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居住地点</w:t>
            </w:r>
          </w:p>
        </w:tc>
      </w:tr>
      <w:tr>
        <w:trPr>
          <w:trHeight w:val="683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渤油一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风里、朝阳新村、抗震里、馨苑新城、幸福家园、紫云园、紫云国际、紫云华庭、丽湾公寓、祥和家园、富贵嘉园、祥和新园、朝阳公寓、邮电宿舍楼、明星里、吉祥里、福星里、永利花园、联合村、新华里、新华东里、红盐里、史家庄、建华里、花园西街、北大街、新华街、新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拖靶队新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中国塘（关山苑）、岳阳里、胜阳里、馨苑小区、金海花园、万海华府、八方园明、观塘苑、观涛苑（含配建三公寓）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观文轩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景轩、</w:t>
            </w:r>
            <w:r>
              <w:rPr>
                <w:rFonts w:ascii="宋体;SimSun" w:hAnsi="宋体;SimSun" w:cs="宋体;SimSun"/>
                <w:szCs w:val="21"/>
              </w:rPr>
              <w:t>居仁街、民主街、民泰里、草场街、烟台道一号院、新胜利街、久安里、民安里、民和里、金泰新村、河北路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栋（海图公寓）、贻成大厦、世纪金三角、海韵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安太里、永顺里、永久里、正义里、拥政里、花园里、正德里、金达里、大连道、上海道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号、阳光家园、美晨家园、怡康家园、悦海园、海瀛园、河北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、弘基天城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口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河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山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南益名悦湾、</w:t>
            </w:r>
            <w:r>
              <w:rPr>
                <w:rFonts w:ascii="宋体;SimSun" w:hAnsi="宋体;SimSun" w:cs="宋体;SimSun"/>
                <w:szCs w:val="21"/>
              </w:rPr>
              <w:t>正康里、远洋里、丹东里、向阳里、营口道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、宁波道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-37</w:t>
            </w:r>
            <w:r>
              <w:rPr>
                <w:rFonts w:ascii="宋体;SimSun" w:hAnsi="宋体;SimSun" w:cs="宋体;SimSun"/>
                <w:szCs w:val="21"/>
              </w:rPr>
              <w:t>号楼、营口道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号、永康里、美晨公寓、金都大厦、新港大街、爱民里、爱民家园、惠安里、福安里、崇安里（</w:t>
            </w:r>
            <w:r>
              <w:rPr>
                <w:rFonts w:cs="宋体;SimSun" w:ascii="宋体;SimSun" w:hAnsi="宋体;SimSun"/>
                <w:szCs w:val="21"/>
              </w:rPr>
              <w:t>1——14</w:t>
            </w:r>
            <w:r>
              <w:rPr>
                <w:rFonts w:ascii="宋体;SimSun" w:hAnsi="宋体;SimSun" w:cs="宋体;SimSun"/>
                <w:szCs w:val="21"/>
              </w:rPr>
              <w:t>栋及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栋）、大连道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、长春里、河华里、宁波里、新兴里、福建路</w:t>
            </w:r>
            <w:r>
              <w:rPr>
                <w:rFonts w:cs="宋体;SimSun" w:ascii="宋体;SimSun" w:hAnsi="宋体;SimSun"/>
                <w:szCs w:val="21"/>
              </w:rPr>
              <w:t>44-80</w:t>
            </w:r>
            <w:r>
              <w:rPr>
                <w:rFonts w:ascii="宋体;SimSun" w:hAnsi="宋体;SimSun" w:cs="宋体;SimSun"/>
                <w:szCs w:val="21"/>
              </w:rPr>
              <w:t>号上海道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号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、长春西里、河滨里、宁波道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号、上海道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碧海鸿庭、滨海龙都、明珠花园、福建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崇安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—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、福建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福建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-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连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福建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、</w:t>
            </w:r>
            <w:r>
              <w:rPr>
                <w:rFonts w:ascii="宋体;SimSun" w:hAnsi="宋体;SimSun" w:cs="宋体;SimSun"/>
                <w:szCs w:val="21"/>
              </w:rPr>
              <w:t>贻芳嘉园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云园、芳云园、紫云雅苑、东海云天、新城家园、新都家园、华亭公寓、港滨嘉园（远洋心里）、紫云东（仕达园、仕锦园、仕荣园）、天禧轩、</w:t>
            </w:r>
            <w:r>
              <w:rPr>
                <w:rFonts w:ascii="宋体;SimSun" w:hAnsi="宋体;SimSun" w:cs="宋体;SimSun"/>
                <w:szCs w:val="21"/>
              </w:rPr>
              <w:t>水景花都、幸福楼、翔鹤园、新河新区、新馨家园、福升园二期（</w:t>
            </w:r>
            <w:r>
              <w:rPr>
                <w:rFonts w:cs="宋体;SimSun" w:ascii="宋体;SimSun" w:hAnsi="宋体;SimSun"/>
                <w:szCs w:val="21"/>
              </w:rPr>
              <w:t>6-10</w:t>
            </w:r>
            <w:r>
              <w:rPr>
                <w:rFonts w:ascii="宋体;SimSun" w:hAnsi="宋体;SimSun" w:cs="宋体;SimSun"/>
                <w:szCs w:val="21"/>
              </w:rPr>
              <w:t>栋）、唐望府（贻彩新苑）、贻彩新苑二期、正馨佳居、高新里、百康里、兵营楼、众兴里、百兴里、天众园、赵家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、京山道、贻港城、车站北路</w:t>
            </w:r>
            <w:r>
              <w:rPr>
                <w:rFonts w:cs="宋体;SimSun" w:ascii="宋体;SimSun" w:hAnsi="宋体;SimSun"/>
                <w:szCs w:val="21"/>
              </w:rPr>
              <w:t>348</w:t>
            </w:r>
            <w:r>
              <w:rPr>
                <w:rFonts w:ascii="宋体;SimSun" w:hAnsi="宋体;SimSun" w:cs="宋体;SimSun"/>
                <w:szCs w:val="21"/>
              </w:rPr>
              <w:t>号、滨海人家、隆盛花园、华翠洋房、贻信康庭、碧海长住、福升园一期（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号）、四季雅苑、中铁嘉园、京达明居、贻港新城、四季风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里、河南里、安阳里、海晶南园、海晶北园、碧桂园（海昌天澜）、恒富大厦北塔、天汐苑、天誉园一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期、绿城蓝色广场二栋、天润园、中惠熙元广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栋（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）、复地</w:t>
            </w:r>
            <w:r>
              <w:rPr>
                <w:rFonts w:ascii="宋体;SimSun" w:hAnsi="宋体;SimSun" w:cs="宋体;SimSun"/>
                <w:szCs w:val="21"/>
              </w:rPr>
              <w:t>壹号湾（</w:t>
            </w:r>
            <w:r>
              <w:rPr>
                <w:rFonts w:ascii="宋体;SimSun" w:hAnsi="宋体;SimSun" w:cs="宋体;SimSun"/>
                <w:szCs w:val="21"/>
              </w:rPr>
              <w:t>悦</w:t>
            </w:r>
            <w:r>
              <w:rPr>
                <w:rFonts w:ascii="宋体;SimSun" w:hAnsi="宋体;SimSun" w:cs="宋体;SimSun"/>
                <w:szCs w:val="21"/>
              </w:rPr>
              <w:t>湾轩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佳苑、和荣苑、和美苑、和盛苑、和谐园、和睦园、和康园（八方观园）、远景庄园、碧水庄园、晟卉花园、泰和新都、津澜庭院（亚泰津澜）、誉峰园</w:t>
            </w:r>
            <w:r>
              <w:rPr>
                <w:rFonts w:cs="宋体;SimSun" w:ascii="宋体;SimSun" w:hAnsi="宋体;SimSun"/>
                <w:szCs w:val="21"/>
              </w:rPr>
              <w:t>16-28</w:t>
            </w:r>
            <w:r>
              <w:rPr>
                <w:rFonts w:ascii="宋体;SimSun" w:hAnsi="宋体;SimSun" w:cs="宋体;SimSun"/>
                <w:szCs w:val="21"/>
              </w:rPr>
              <w:t>楼、领峰园、领泰园、领尚园、领世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海新村东区、滨海新村西区、兴海园</w:t>
            </w:r>
          </w:p>
        </w:tc>
      </w:tr>
      <w:tr>
        <w:trPr>
          <w:trHeight w:val="480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洞庭学校</w:t>
            </w:r>
          </w:p>
        </w:tc>
        <w:tc>
          <w:tcPr>
            <w:tcW w:w="113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北路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、广州道楼</w:t>
            </w:r>
            <w:r>
              <w:rPr>
                <w:rFonts w:cs="宋体;SimSun" w:ascii="宋体;SimSun" w:hAnsi="宋体;SimSun"/>
                <w:szCs w:val="21"/>
              </w:rPr>
              <w:t>21-47</w:t>
            </w:r>
            <w:r>
              <w:rPr>
                <w:rFonts w:ascii="宋体;SimSun" w:hAnsi="宋体;SimSun" w:cs="宋体;SimSun"/>
                <w:szCs w:val="21"/>
              </w:rPr>
              <w:t>单号楼、杭州道</w:t>
            </w:r>
            <w:r>
              <w:rPr>
                <w:rFonts w:cs="宋体;SimSun" w:ascii="宋体;SimSun" w:hAnsi="宋体;SimSun"/>
                <w:szCs w:val="21"/>
              </w:rPr>
              <w:t>6-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宜昌里、宜昌南里、长征里、吉林路、吉林里、吉安里、吉宁里、辽宁里、贵阳里、遵义里、宏达公寓、美景园、秀谷阳光、安邦艺景、</w:t>
            </w:r>
            <w:r>
              <w:rPr>
                <w:rFonts w:ascii="宋体;SimSun" w:hAnsi="宋体;SimSun" w:cs="Arial"/>
                <w:szCs w:val="21"/>
              </w:rPr>
              <w:t>兴华里、保定里、承德里、唐山里、广达商城、锦州道</w:t>
            </w:r>
            <w:r>
              <w:rPr>
                <w:rFonts w:cs="Arial" w:ascii="宋体;SimSun" w:hAnsi="宋体;SimSun"/>
                <w:szCs w:val="21"/>
              </w:rPr>
              <w:t>30—37</w:t>
            </w:r>
            <w:r>
              <w:rPr>
                <w:rFonts w:ascii="宋体;SimSun" w:hAnsi="宋体;SimSun" w:cs="Arial"/>
                <w:szCs w:val="21"/>
              </w:rPr>
              <w:t>、福建北路</w:t>
            </w: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号、徐州西道</w:t>
            </w:r>
            <w:r>
              <w:rPr>
                <w:rFonts w:cs="Arial" w:ascii="宋体;SimSun" w:hAnsi="宋体;SimSun"/>
                <w:szCs w:val="21"/>
              </w:rPr>
              <w:t>255</w:t>
            </w:r>
            <w:r>
              <w:rPr>
                <w:rFonts w:ascii="宋体;SimSun" w:hAnsi="宋体;SimSun" w:cs="Arial"/>
                <w:szCs w:val="21"/>
              </w:rPr>
              <w:t>号、燕莎公寓（杭州里</w:t>
            </w:r>
            <w:r>
              <w:rPr>
                <w:rFonts w:cs="Arial" w:ascii="宋体;SimSun" w:hAnsi="宋体;SimSun"/>
                <w:szCs w:val="21"/>
              </w:rPr>
              <w:t>49</w:t>
            </w:r>
            <w:r>
              <w:rPr>
                <w:rFonts w:ascii="宋体;SimSun" w:hAnsi="宋体;SimSun" w:cs="Arial"/>
                <w:szCs w:val="21"/>
              </w:rPr>
              <w:t>号）、广州道</w:t>
            </w:r>
            <w:r>
              <w:rPr>
                <w:rFonts w:cs="Arial" w:ascii="宋体;SimSun" w:hAnsi="宋体;SimSun"/>
                <w:szCs w:val="21"/>
              </w:rPr>
              <w:t>65</w:t>
            </w:r>
            <w:r>
              <w:rPr>
                <w:rFonts w:ascii="宋体;SimSun" w:hAnsi="宋体;SimSun" w:cs="Arial"/>
                <w:szCs w:val="21"/>
              </w:rPr>
              <w:t>号、禧顺馨园、徐州西道</w:t>
            </w:r>
            <w:r>
              <w:rPr>
                <w:rFonts w:cs="Arial" w:ascii="宋体;SimSun" w:hAnsi="宋体;SimSun"/>
                <w:szCs w:val="21"/>
              </w:rPr>
              <w:t>22</w:t>
            </w:r>
            <w:r>
              <w:rPr>
                <w:rFonts w:ascii="宋体;SimSun" w:hAnsi="宋体;SimSun" w:cs="Arial"/>
                <w:szCs w:val="21"/>
              </w:rPr>
              <w:t>号（海军干休所），石油研究院（津塘公路</w:t>
            </w:r>
            <w:r>
              <w:rPr>
                <w:rFonts w:cs="Arial" w:ascii="宋体;SimSun" w:hAnsi="宋体;SimSun"/>
                <w:szCs w:val="21"/>
              </w:rPr>
              <w:t>40</w:t>
            </w:r>
            <w:r>
              <w:rPr>
                <w:rFonts w:ascii="宋体;SimSun" w:hAnsi="宋体;SimSun" w:cs="Arial"/>
                <w:szCs w:val="21"/>
              </w:rPr>
              <w:t>号）、汇泰园、贻兴园（众智园）、贻信园、碧海兰庭、开源里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杭州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.38.40.42.44.46.52.54.56.10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中心北路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、中心北路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号、苏州路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号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杭州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、甘肃路、新园里、文安里、锦州里、徐州里、湛江里、丽景胜和园、宁发里、治国里、调整里、苏州里、荷香园、福苑居、新业里、时代名居、广州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广州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</w:t>
            </w:r>
            <w:r>
              <w:rPr>
                <w:rFonts w:ascii="宋体;SimSun" w:hAnsi="宋体;SimSun" w:cs="宋体;SimSun"/>
                <w:szCs w:val="21"/>
              </w:rPr>
              <w:t>静安里、康迪苑、华蓉里、十堰里、文明里、</w:t>
            </w:r>
            <w:r>
              <w:rPr>
                <w:rFonts w:ascii="宋体;SimSun" w:hAnsi="宋体;SimSun" w:cs="Arial"/>
                <w:szCs w:val="21"/>
              </w:rPr>
              <w:t>城市名居、绿岛公寓、</w:t>
            </w:r>
            <w:r>
              <w:rPr>
                <w:rFonts w:ascii="宋体;SimSun" w:hAnsi="宋体;SimSun" w:cs="宋体;SimSun"/>
                <w:szCs w:val="21"/>
              </w:rPr>
              <w:t>鸿正绿色家园、奥林花园、莱茵春天、丽水园、滨海名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里、北安里、河北路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、西林村、北林村、三星里、吉庆里、兴园里、泰祥里、吉顺</w:t>
            </w:r>
            <w:r>
              <w:rPr>
                <w:rFonts w:ascii="宋体;SimSun" w:hAnsi="宋体;SimSun" w:cs="仿宋_GB2312"/>
                <w:szCs w:val="21"/>
              </w:rPr>
              <w:t>里、吉华里、秀园里、西小庄、泰和城、福园里、跃进里、和平里小区、胜利公寓、毓园、</w:t>
            </w:r>
            <w:r>
              <w:rPr>
                <w:rFonts w:ascii="宋体;SimSun" w:hAnsi="宋体;SimSun" w:cs="宋体;SimSun"/>
                <w:szCs w:val="21"/>
              </w:rPr>
              <w:t>延安里、延平里、延川里、延庆里、韶山里、</w:t>
            </w:r>
            <w:r>
              <w:rPr>
                <w:rFonts w:ascii="宋体;SimSun" w:hAnsi="宋体;SimSun" w:cs="仿宋_GB2312"/>
                <w:szCs w:val="21"/>
              </w:rPr>
              <w:t>安琪花园、锦绣园、芳园里、贻顺园、纳海家园、</w:t>
            </w:r>
            <w:r>
              <w:rPr>
                <w:rFonts w:ascii="宋体;SimSun" w:hAnsi="宋体;SimSun" w:cs="宋体;SimSun"/>
                <w:szCs w:val="21"/>
              </w:rPr>
              <w:t>阳光金地、世纪向阳居、中心北路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号楼、和平北路、福达苑 、贻东园、贻静园、贻丰园、韶山北里、东方里、宏达园、康乐园、庆丰园、迁安里、金福里、康居园、州山街、卧龙园、中心北里、贻和花园、吉安北里、泽沣苑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贻丰家园</w:t>
            </w:r>
            <w:r>
              <w:rPr>
                <w:rFonts w:ascii="宋体;SimSun" w:hAnsi="宋体;SimSun" w:cs="宋体;SimSun"/>
                <w:szCs w:val="21"/>
              </w:rPr>
              <w:t>、城市之光 广州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楼、运通家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江里、珠江小区、柳江里、西江里、湘江里、仕嘉花园、漓江里、长江里、岷江里、岷江西里、新建里、桂江里、新河小桥外、四道桥、新河大街、新河前街、新河后街、新河周转房、新北路甲一号、南益名士华庭、名悦华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海智谛山（天和城）、米兰世纪、弘泽城、花明园、融创洞庭路壹号（碧海明珠）、紫竹家园（万科紫台）</w:t>
            </w:r>
          </w:p>
        </w:tc>
      </w:tr>
      <w:tr>
        <w:trPr>
          <w:trHeight w:val="186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trike/>
                <w:color w:val="000000"/>
                <w:kern w:val="0"/>
                <w:szCs w:val="21"/>
              </w:rPr>
            </w:r>
          </w:p>
        </w:tc>
        <w:tc>
          <w:tcPr>
            <w:tcW w:w="1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trike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实验中学育华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航嘉园、合生君景湾（君景广场、帝景公寓）、万科海港城</w:t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七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民里、千间宿舍、河口街、三百吨、建港里、新艺路、百福园、铭海园、新尚里、新风里、新港一号路</w:t>
            </w:r>
            <w:r>
              <w:rPr>
                <w:rFonts w:cs="宋体;SimSun" w:ascii="宋体;SimSun" w:hAnsi="宋体;SimSun"/>
                <w:szCs w:val="21"/>
              </w:rPr>
              <w:t>2429</w:t>
            </w:r>
            <w:r>
              <w:rPr>
                <w:rFonts w:ascii="宋体;SimSun" w:hAnsi="宋体;SimSun" w:cs="宋体;SimSun"/>
                <w:szCs w:val="21"/>
              </w:rPr>
              <w:t>号（瑞湾公寓）、聆海苑、前卫里、海防里、海宁里、海安里、海静里、和睦里、团结里、广开里、安定里、海港里、海滨道、新开里、近开里、北仑里、濒开里、临开里、永开里、华开里、福慧花园、尚海园、贻泽园、成开里、新港雅苑</w:t>
            </w:r>
          </w:p>
        </w:tc>
      </w:tr>
      <w:tr>
        <w:trPr>
          <w:trHeight w:val="1149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片内各年级自购房：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胡家园学校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片内各年级租房：塘沽河头中学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觉祥园、觉顺园、觉康园、旭辉澜郡（澜郡庭苑、香郡庭苑）、知祥园、宇康园、宇顺园、宇祥园、桃李园、中心庄村、中西村、中八车村、三川桥村、月季园（桂花园 无产权证）、中部新城三号还迁区（星海苑、星河苑、佳和苑、佳成苑、佳美苑、佳顺苑、无产权证）、滨兴花园、滨华花园、星光苑</w:t>
            </w:r>
            <w:r>
              <w:rPr>
                <w:rFonts w:ascii="宋体;SimSun" w:hAnsi="宋体;SimSun" w:cs="宋体;SimSun"/>
                <w:szCs w:val="21"/>
              </w:rPr>
              <w:t>；陈</w:t>
            </w:r>
            <w:r>
              <w:rPr>
                <w:rFonts w:ascii="宋体;SimSun" w:hAnsi="宋体;SimSun" w:cs="宋体;SimSun"/>
                <w:szCs w:val="21"/>
              </w:rPr>
              <w:t>圈村、中心桥村、六道沟村、头道沟村（太康里、小康里除外）、八堡村、义和庄村、馨顺园、欣美园、馨盛园 、馨桥园、万科观澜（新湖苑）</w:t>
            </w:r>
          </w:p>
        </w:tc>
      </w:tr>
      <w:tr>
        <w:trPr>
          <w:trHeight w:val="843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片内各年级自购房：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远洋城中学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片内各年级租房：塘沽河头中学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爱里、前进里、光明里、胡北村、菁华苑、红光家园、胡北小镇、馥香园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香颂园、滨悦花园、滨翔花园、滨尚花园、滨慧花园、滨愉花园、滨瑞花园、</w:t>
            </w:r>
            <w:r>
              <w:rPr>
                <w:rFonts w:ascii="宋体;SimSun" w:hAnsi="宋体;SimSun" w:cs="宋体;SimSun"/>
                <w:szCs w:val="21"/>
              </w:rPr>
              <w:t>滨熙花园、安达里、乐达里、菁华郡、菁华津城、滨雅花园</w:t>
            </w:r>
          </w:p>
        </w:tc>
      </w:tr>
      <w:tr>
        <w:trPr>
          <w:trHeight w:val="8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河头中学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头村永乐里、永强里，永吉里，永祥里，永达里，永盛南里，永盛北里，永发南里、永发北里，永旺东里、永旺西里、善门口村、刘庄子村、南窑村、田庄子村（福园里）、郑庄子村（未还迁部分）、一疙瘩村（未还迁部分）</w:t>
            </w:r>
          </w:p>
        </w:tc>
      </w:tr>
      <w:tr>
        <w:trPr>
          <w:trHeight w:val="77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实验中学滨海学校</w:t>
            </w:r>
          </w:p>
        </w:tc>
        <w:tc>
          <w:tcPr>
            <w:tcW w:w="1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中苑、欣雅苑、嘉丰花苑、荷塘苑、喜塘苑、芳塘苑</w:t>
            </w:r>
            <w:r>
              <w:rPr>
                <w:rFonts w:cs="宋体;SimSun" w:ascii="宋体;SimSun" w:hAnsi="宋体;SimSun"/>
                <w:szCs w:val="21"/>
              </w:rPr>
              <w:t>11,13,16,17</w:t>
            </w:r>
            <w:r>
              <w:rPr>
                <w:rFonts w:ascii="宋体;SimSun" w:hAnsi="宋体;SimSun" w:cs="宋体;SimSun"/>
                <w:szCs w:val="21"/>
              </w:rPr>
              <w:t>、建工新村、农工新村、滨海湖项目、绅湖公馆、欣然苑、欣康苑、欣昌苑、欣裕苑、欣华苑、欣丰苑、欣平苑、中建幸福城、水木清华</w:t>
            </w:r>
          </w:p>
        </w:tc>
      </w:tr>
      <w:tr>
        <w:trPr>
          <w:trHeight w:val="1274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北塘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馨宇家园、海泽苑、海阔苑、海沣园、君澜名邸、御澜名邸、融公馆（品御名邸、尊御名邸、尚御名邸、荣御名邸、锦御名邸、领域名邸）、揽涛轩、北塘琴墅、（月琴轩、倚琴轩、瑶琴轩、御琴轩、风琴轩、竖琴轩、天琴轩）、新北里、北塘富锦家园、听海蓝珊、阅海名筑、龙湖九里晴川（天颐苑、天熙苑、天禄苑、天璞苑、天琅苑）、天樾园一期（</w:t>
            </w:r>
            <w:r>
              <w:rPr>
                <w:rFonts w:cs="宋体;SimSun" w:ascii="宋体;SimSun" w:hAnsi="宋体;SimSun"/>
                <w:szCs w:val="21"/>
              </w:rPr>
              <w:t>1-9,17,19</w:t>
            </w:r>
            <w:r>
              <w:rPr>
                <w:rFonts w:ascii="宋体;SimSun" w:hAnsi="宋体;SimSun" w:cs="宋体;SimSun"/>
                <w:szCs w:val="21"/>
              </w:rPr>
              <w:t>）、天樾园二期，天荟园、泰达御海、泰达御景、水岸假日花园、欣悦学府（琴涛苑）、盛园</w:t>
            </w:r>
          </w:p>
        </w:tc>
      </w:tr>
      <w:tr>
        <w:trPr>
          <w:trHeight w:val="163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七年级：塘沽北塘学校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八年级：洞庭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贻锦台、贻成豪庭、万通上北新新家园（广厦富城）、盛星东海岸、奥莱城（已归宁海路）、桃源居（景湖轩）、津湖湾、融科心贻湾、智造创想城（已归宁海路）、中建滨海壹号（津海湾）、渤海度假村（贻成峰景、贻成红墅郡）、贻成尚北、诺德名苑、贻景花园、德景花园、御水园、迎年里、首创国际城（伴山人家）、欧美小镇（枫景家园、晴景家园、晓镇家园、美韵家园、欧风家园）、堰宾里、堰宾园、迎宾里、迎宾园、迎春里、迎春园、贻正嘉合、蓝山国际、裕川家园、心源家园、渤海园、河北路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号、河北路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号、紫荆花园、嘉安园、福顺家园</w:t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片内各年级自购房：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湾学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片内各年级租房：塘沽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新城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学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澜和湾、景旭名邸、景逸名邸、华悦轩（华远栖塘）、尚汇华苑、崇和湾、禹州悦府、梁锦东、西苑、景瑞花园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璟璘苑，</w:t>
            </w:r>
            <w:r>
              <w:rPr>
                <w:rFonts w:ascii="宋体;SimSun" w:hAnsi="宋体;SimSun" w:cs="宋体;SimSun"/>
                <w:szCs w:val="21"/>
              </w:rPr>
              <w:t>景泰华府一期，景发家园一期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新城中学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垣小区、紫枫苑小区、龙达小区、银河里小区、源和湾、熙悦湾、顺平里、新东里、丽园小区、金泉里</w:t>
            </w:r>
          </w:p>
        </w:tc>
      </w:tr>
      <w:tr>
        <w:trPr>
          <w:trHeight w:val="466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九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梁子、中梁子、大梁子、老大楼、建新里、卫星里、新星里、北卫里、南卫里、南地、鸣石园、大化新村</w:t>
            </w:r>
          </w:p>
        </w:tc>
      </w:tr>
      <w:tr>
        <w:trPr>
          <w:trHeight w:val="504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渤油二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片内各年级租房：塘沽渤油一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渤海石油新村院内一区至六区、宏苑领海、宏苑花园、和丽苑、华建里</w:t>
            </w:r>
          </w:p>
        </w:tc>
      </w:tr>
      <w:tr>
        <w:trPr>
          <w:trHeight w:val="70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中部新城学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片内各年级租房：塘沽渤油一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涛苑、观潮苑、佳宁苑、清雅苑、星湾苑、莹波苑（青果青城）、佳澜苑、裕安苑、锦容苑、鑫隆苑、垣屏苑、沁芳苑</w:t>
            </w:r>
            <w:r>
              <w:rPr>
                <w:rFonts w:cs="宋体;SimSun" w:ascii="宋体;SimSun" w:hAnsi="宋体;SimSun"/>
                <w:szCs w:val="21"/>
              </w:rPr>
              <w:t>11-22</w:t>
            </w:r>
            <w:r>
              <w:rPr>
                <w:rFonts w:ascii="宋体;SimSun" w:hAnsi="宋体;SimSun" w:cs="宋体;SimSun"/>
                <w:szCs w:val="21"/>
              </w:rPr>
              <w:t>栋、沁芳苑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、月汐苑</w:t>
            </w:r>
          </w:p>
        </w:tc>
      </w:tr>
      <w:tr>
        <w:trPr>
          <w:trHeight w:val="8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片内各年级自购房：汉沽二中；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片内七年级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租房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：汉沽九中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片内八年级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租房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：汉沽三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坨里、三湖里、坨南里、坨北里、阜阳里、益阳里、汉源里、沽祥里、后坨里、滨河家园、咸阳里、玉坨里、青阳里（前坨里）、金禧园、永安里、牌坊西里、牌坊东里（铁路以西</w:t>
            </w:r>
            <w:r>
              <w:rPr>
                <w:rFonts w:cs="宋体;SimSun" w:ascii="宋体;SimSun" w:hAnsi="宋体;SimSun"/>
                <w:szCs w:val="21"/>
                <w:lang w:val="en"/>
              </w:rPr>
              <w:t>19-21,25,31-35,50-52</w:t>
            </w:r>
            <w:r>
              <w:rPr>
                <w:rFonts w:ascii="宋体;SimSun" w:hAnsi="宋体;SimSun" w:cs="宋体;SimSun"/>
                <w:szCs w:val="21"/>
              </w:rPr>
              <w:t>）、福顺西里、海尚豪庭、康弘一品、弘瑞花园（弘泽天泽）、东滨温馨家园、汉沽车站宿舍、汉滨城市花园、馨韵华庭、华城馨苑、贾园南里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号楼）</w:t>
            </w:r>
          </w:p>
        </w:tc>
      </w:tr>
      <w:tr>
        <w:trPr>
          <w:trHeight w:val="1161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汉沽三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春里、四平里、七星里、泰河、左岸、馨月、润和馨苑（华城公邸）、香水湾、清园里、新澳花园、御景华庭、桥园里、星达里、崔庄（芳园里）、美域澜苑、澜岸雅苑、葆芳苑、二连里、三明里、国兰花苑、雅安里、五羊里、六安里、八仙里、九龙里、留庄、菜站、峰尚花园、泰安里、茶淀馨苑、旭辉朗悦湾、紫润别苑、鸿盛家园（</w:t>
            </w:r>
            <w:r>
              <w:rPr>
                <w:rFonts w:cs="宋体;SimSun" w:ascii="宋体;SimSun" w:hAnsi="宋体;SimSun"/>
                <w:szCs w:val="21"/>
              </w:rPr>
              <w:t>13-2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28-35</w:t>
            </w:r>
            <w:r>
              <w:rPr>
                <w:rFonts w:ascii="宋体;SimSun" w:hAnsi="宋体;SimSun" w:cs="宋体;SimSun"/>
                <w:szCs w:val="21"/>
              </w:rPr>
              <w:t>楼），碧御园，美岸英郡</w:t>
            </w:r>
          </w:p>
        </w:tc>
      </w:tr>
      <w:tr>
        <w:trPr>
          <w:trHeight w:val="84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片内各年级自购房：汉沽八中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片内七年级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租房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：汉沽九中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片内八年级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租房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：汉沽三中</w:t>
            </w:r>
          </w:p>
        </w:tc>
        <w:tc>
          <w:tcPr>
            <w:tcW w:w="1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园里（含水泵公寓、新家园公寓）、蓝月庭苑、富达花园、瑞田里、魏民里、中阳里（</w:t>
            </w:r>
            <w:r>
              <w:rPr>
                <w:rFonts w:cs="宋体;SimSun" w:ascii="宋体;SimSun" w:hAnsi="宋体;SimSun"/>
                <w:szCs w:val="21"/>
              </w:rPr>
              <w:t>15-31</w:t>
            </w:r>
            <w:r>
              <w:rPr>
                <w:rFonts w:ascii="宋体;SimSun" w:hAnsi="宋体;SimSun" w:cs="宋体;SimSun"/>
                <w:szCs w:val="21"/>
              </w:rPr>
              <w:t>号楼、含朝阳楼）、金谷里、易居庭院、学士府花园、金泽里、贾园南里卫东楼、世纪花园、东滨里</w:t>
            </w:r>
          </w:p>
        </w:tc>
      </w:tr>
      <w:tr>
        <w:trPr>
          <w:trHeight w:val="141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七年级：汉沽九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八年级：汉沽三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村南、北里、寨春里、枫景湾、秦台里、海宁湾、营城、四季花苑、名仕金邸、五中教师楼、建阳里、惠阳里、正阳里、和和家园、朝阳花园、泰达美源、丽景名苑、汉郡豪庭一期、梧桐苑、彩虹苑、牌坊东里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铁路以东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福顺东里、东风南里、庆阳里、德阳里、滨海花园、荣达馨园、天润馨园、海悦蓝庭、军民宿舍、教育楼、逸棠苑</w:t>
            </w:r>
            <w:r>
              <w:rPr>
                <w:rFonts w:cs="宋体;SimSun" w:ascii="宋体;SimSun" w:hAnsi="宋体;SimSun"/>
                <w:szCs w:val="21"/>
                <w:lang w:val="en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"/>
              </w:rPr>
              <w:t>保利东郡（暂且划归），拾光海一期、二期</w:t>
            </w:r>
            <w:r>
              <w:rPr>
                <w:rFonts w:ascii="宋体;SimSun" w:hAnsi="宋体;SimSun" w:cs="宋体;SimSun"/>
                <w:bCs/>
                <w:szCs w:val="21"/>
                <w:lang w:val="en"/>
              </w:rPr>
              <w:t>、三期</w:t>
            </w:r>
            <w:r>
              <w:rPr>
                <w:rFonts w:ascii="宋体;SimSun" w:hAnsi="宋体;SimSun" w:cs="宋体;SimSun"/>
                <w:bCs/>
                <w:szCs w:val="21"/>
                <w:lang w:val="en"/>
              </w:rPr>
              <w:t>（暂且），碧锦园一期（暂且）</w:t>
            </w:r>
            <w:r>
              <w:rPr>
                <w:rFonts w:cs="宋体;SimSun" w:ascii="宋体;SimSun" w:hAnsi="宋体;SimSun"/>
                <w:bCs/>
                <w:szCs w:val="21"/>
                <w:lang w:val="en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"/>
              </w:rPr>
              <w:t>咏棠轩（暂且）、</w:t>
            </w:r>
            <w:r>
              <w:rPr>
                <w:rFonts w:ascii="宋体;SimSun" w:hAnsi="宋体;SimSun" w:cs="宋体;SimSun"/>
                <w:szCs w:val="21"/>
              </w:rPr>
              <w:t>红霞里、东风北里、平阳里、优仕名邸、蓝海茗苑、华阳里、中阳里（友谊路北）、星海新苑、安阳里、三化</w:t>
            </w:r>
          </w:p>
        </w:tc>
      </w:tr>
      <w:tr>
        <w:trPr>
          <w:trHeight w:val="32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汉沽后沽中学</w:t>
            </w:r>
          </w:p>
        </w:tc>
        <w:tc>
          <w:tcPr>
            <w:tcW w:w="113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镇农村学校招生服务片为本校所属服务村</w:t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汉沽大田中学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汉沽桃园中学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汉沽高庄中学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片内各年级自购房：大港二中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片内各年级租房：大港七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凯旋苑、润泽园、兴安里、兴德里、兴慧里、兴旺里、星河荣御、兴盛里、港东新天地、香逸园、香海园、港东明轩、上古林村民</w:t>
            </w:r>
          </w:p>
        </w:tc>
      </w:tr>
      <w:tr>
        <w:trPr>
          <w:trHeight w:val="65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港五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村、剑桥港湾、春港花园、福安里、福苑里、天泽园、学府雅居、港明里、曙光里、港星里、建安里、大安村、万象路以北各地</w:t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七年级自购房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港二中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八年级自购房：大港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六中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片内各年级租房：大港七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春里、重阳里、晨晖里、晨晖北里、朝晖里、朝晖北里、春晖里、福华里、阳光美域、世纪花园、世纪嘉园、福绣园、仁源公寓</w:t>
            </w:r>
          </w:p>
        </w:tc>
      </w:tr>
      <w:tr>
        <w:trPr>
          <w:trHeight w:val="88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港七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合里、前程里、前光里、前进里、荣华里、三春里、四化里、五方里、兴华里、八栋楼、港电西里、石化产业园、堤南</w:t>
            </w:r>
          </w:p>
        </w:tc>
      </w:tr>
      <w:tr>
        <w:trPr>
          <w:trHeight w:val="99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港九中</w:t>
            </w:r>
          </w:p>
        </w:tc>
        <w:tc>
          <w:tcPr>
            <w:tcW w:w="1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元里、七邻里、胜利里、百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府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安里、振华里、振业里、永明里、睦邻里、上古林平房、古林里、建国村、工农村、马棚口村、中和苑 、海晶苑境</w:t>
            </w:r>
          </w:p>
        </w:tc>
      </w:tr>
      <w:tr>
        <w:trPr>
          <w:trHeight w:val="120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七年级自购房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港二中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八年级自购房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港十中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片内各年级租房：大港九中</w:t>
            </w:r>
          </w:p>
        </w:tc>
        <w:tc>
          <w:tcPr>
            <w:tcW w:w="1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港公路以东、海景大道以西、朝霞道以南、世纪大道以北的各小区</w:t>
            </w:r>
          </w:p>
        </w:tc>
      </w:tr>
      <w:tr>
        <w:trPr>
          <w:trHeight w:val="37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港滨湖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港各小区</w:t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港四中</w:t>
            </w:r>
          </w:p>
        </w:tc>
        <w:tc>
          <w:tcPr>
            <w:tcW w:w="113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服务的自然村队</w:t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港栖凤中学</w:t>
            </w:r>
          </w:p>
        </w:tc>
        <w:tc>
          <w:tcPr>
            <w:tcW w:w="1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小王庄中学</w:t>
            </w:r>
          </w:p>
        </w:tc>
        <w:tc>
          <w:tcPr>
            <w:tcW w:w="1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徐庄子中学</w:t>
            </w:r>
          </w:p>
        </w:tc>
        <w:tc>
          <w:tcPr>
            <w:tcW w:w="1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太平村二中</w:t>
            </w:r>
          </w:p>
        </w:tc>
        <w:tc>
          <w:tcPr>
            <w:tcW w:w="1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太平村中学</w:t>
            </w:r>
          </w:p>
        </w:tc>
        <w:tc>
          <w:tcPr>
            <w:tcW w:w="1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苏家园学校</w:t>
            </w:r>
          </w:p>
        </w:tc>
        <w:tc>
          <w:tcPr>
            <w:tcW w:w="1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窦庄子中学</w:t>
            </w:r>
          </w:p>
        </w:tc>
        <w:tc>
          <w:tcPr>
            <w:tcW w:w="1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远景学校</w:t>
            </w:r>
          </w:p>
        </w:tc>
        <w:tc>
          <w:tcPr>
            <w:tcW w:w="1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沙井子学校</w:t>
            </w:r>
          </w:p>
        </w:tc>
        <w:tc>
          <w:tcPr>
            <w:tcW w:w="1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油田第一中学</w:t>
            </w:r>
          </w:p>
        </w:tc>
        <w:tc>
          <w:tcPr>
            <w:tcW w:w="1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西里、新兴东里、创业北里、创业南里、团结村、光明里、花园北里、炼盛北区、气管处平房</w:t>
            </w:r>
          </w:p>
        </w:tc>
      </w:tr>
      <w:tr>
        <w:trPr>
          <w:trHeight w:val="41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油田第二中学</w:t>
            </w:r>
          </w:p>
        </w:tc>
        <w:tc>
          <w:tcPr>
            <w:tcW w:w="1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井新村小区、花园南里小区、炼盛南区、芳华小区、心港假日苑（二、四、五期）</w:t>
            </w:r>
          </w:p>
        </w:tc>
      </w:tr>
      <w:tr>
        <w:trPr>
          <w:trHeight w:val="56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七年级：油田第三中学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八年级：油田二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园小区、李园小区、新盛小区</w:t>
            </w:r>
          </w:p>
        </w:tc>
      </w:tr>
      <w:tr>
        <w:trPr>
          <w:trHeight w:val="3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片内各年级自购房：油田四中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片内七年级租房：油田三中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片内八年级租房：油田二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宁小区、幸福小区、怡然小区、祥和小区、彩虹里小区、心港假日一期</w:t>
            </w:r>
          </w:p>
        </w:tc>
      </w:tr>
      <w:tr>
        <w:trPr>
          <w:trHeight w:val="3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片内各年级自购房：同盛学校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片内七年级租房：油田三中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片内八年级租房：油田二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佳园、同盛小区（东里、西里）、北安小区、彩虹西里、西运小区、双丰小区、华隆小区</w:t>
            </w:r>
          </w:p>
        </w:tc>
      </w:tr>
      <w:tr>
        <w:trPr>
          <w:trHeight w:val="69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油田四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苑小区，北区西里、北苑小区、三号院中区（中区东里、中区西里）、三号院东区、西干小区、南西小区</w:t>
            </w:r>
          </w:p>
        </w:tc>
      </w:tr>
      <w:tr>
        <w:trPr>
          <w:trHeight w:val="69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海滨第二学校</w:t>
            </w:r>
          </w:p>
        </w:tc>
        <w:tc>
          <w:tcPr>
            <w:tcW w:w="1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幸小区、华福小区、华盛小区、发展北里、爱国东里、求实北里、求实南里、诚信南里、诚信北里、奉献南里、奉献北里、创新南里、创新北里、春阳南里、春阳北里、庆丰西里、庆祥南里、庆祥北里、庆丰东里、庆福南里、庆福北里</w:t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海滨第三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港油田采油小区、南春园小区、安泰小区</w:t>
            </w:r>
          </w:p>
        </w:tc>
      </w:tr>
      <w:tr>
        <w:trPr>
          <w:trHeight w:val="2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海滨第四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欣小区、建北里小区、港电西里、工农村、建国村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港狮学校</w:t>
            </w:r>
          </w:p>
        </w:tc>
        <w:tc>
          <w:tcPr>
            <w:tcW w:w="1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狮小区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43" w:right="1985" w:gutter="0" w:header="0" w:top="147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：         各登记片区学校联系电话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536"/>
      </w:tblGrid>
      <w:tr>
        <w:trPr>
          <w:trHeight w:val="186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塘沽第七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0123704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塘沽第九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5812885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塘沽北塘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5229670-129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塘沽新城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25330921-8003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塘沽河头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25263199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塘沽渤海石油第一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25800642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塘沽渤海石油第二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9179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2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远洋城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6535116</w:t>
            </w:r>
          </w:p>
        </w:tc>
      </w:tr>
      <w:tr>
        <w:trPr>
          <w:trHeight w:val="397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塘沽胡家园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6590018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部新城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25782366-8101</w:t>
            </w:r>
          </w:p>
        </w:tc>
      </w:tr>
      <w:tr>
        <w:trPr>
          <w:trHeight w:val="179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塘沽洞庭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6222285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中学滨海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25212902   022-25212868-127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中学滨海育华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25709615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塘沽湾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5242356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沽第二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7122877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沽第三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256902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23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沽第八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7126483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沽第九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7114398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沽后沽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7206906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沽大田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7227208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沽桃园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7257653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沽高庄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7261256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第二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3212113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第四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3270871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栖凤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3132744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小王庄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3134180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徐庄子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3169041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苏家园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3105648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窦庄子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3189128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太平村第二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481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远景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3198962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沙井子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3178067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第五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3300070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第七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3371604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第九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59719208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滨湖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3285075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第六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3100305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太平村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3142103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第十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3307106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油田第一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25923586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海滨第二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25932425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油田第三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25962690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海滨第四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25938448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海滨第三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25924526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同盛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25967461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油田第二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25922446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油田第四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25912471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港狮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2594203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87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jc w:val="left"/>
        <w:rPr>
          <w:rFonts w:ascii="Cambria" w:hAnsi="Cambria" w:eastAsia="微软简标宋;方正书宋_GBK" w:cs="宋体;SimSun"/>
          <w:kern w:val="0"/>
          <w:sz w:val="30"/>
          <w:szCs w:val="30"/>
        </w:rPr>
      </w:pPr>
      <w:r>
        <w:rPr>
          <w:rFonts w:ascii="微软简标宋;方正书宋_GBK" w:hAnsi="微软简标宋;方正书宋_GBK" w:cs="宋体;SimSun" w:eastAsia="微软简标宋;方正书宋_GBK"/>
          <w:kern w:val="0"/>
          <w:sz w:val="30"/>
          <w:szCs w:val="30"/>
        </w:rPr>
        <w:t>附件</w:t>
      </w:r>
      <w:r>
        <w:rPr>
          <w:rFonts w:eastAsia="微软简标宋;方正书宋_GBK" w:cs="宋体;SimSun" w:ascii="微软简标宋;方正书宋_GBK" w:hAnsi="微软简标宋;方正书宋_GBK"/>
          <w:kern w:val="0"/>
          <w:sz w:val="30"/>
          <w:szCs w:val="30"/>
        </w:rPr>
        <w:t>3</w:t>
      </w:r>
      <w:r>
        <w:rPr>
          <w:rFonts w:ascii="微软简标宋;方正书宋_GBK" w:hAnsi="微软简标宋;方正书宋_GBK" w:cs="宋体;SimSun" w:eastAsia="微软简标宋;方正书宋_GBK"/>
          <w:kern w:val="0"/>
          <w:sz w:val="30"/>
          <w:szCs w:val="30"/>
        </w:rPr>
        <w:t>：</w:t>
      </w:r>
      <w:r>
        <w:rPr>
          <w:rFonts w:ascii="Cambria" w:hAnsi="Cambria" w:cs="Cambria" w:eastAsia="Cambria"/>
          <w:kern w:val="0"/>
          <w:sz w:val="30"/>
          <w:szCs w:val="30"/>
        </w:rPr>
        <w:t xml:space="preserve">    </w:t>
      </w:r>
      <w:r>
        <w:rPr>
          <w:rFonts w:ascii="Cambria" w:hAnsi="Cambria" w:cs="Cambria" w:eastAsia="Cambria"/>
          <w:kern w:val="0"/>
          <w:sz w:val="30"/>
          <w:szCs w:val="30"/>
        </w:rPr>
        <w:t xml:space="preserve">  </w:t>
      </w:r>
    </w:p>
    <w:p>
      <w:pPr>
        <w:pStyle w:val="Normal"/>
        <w:widowControl/>
        <w:jc w:val="center"/>
        <w:rPr>
          <w:rFonts w:ascii="Cambria" w:hAnsi="Cambria" w:eastAsia="微软简标宋;方正书宋_GBK" w:cs="宋体;SimSun"/>
          <w:kern w:val="0"/>
          <w:sz w:val="30"/>
          <w:szCs w:val="30"/>
        </w:rPr>
      </w:pPr>
      <w:r>
        <w:rPr>
          <w:rFonts w:ascii="Cambria" w:hAnsi="Cambria" w:cs="宋体;SimSun" w:eastAsia="微软简标宋;方正书宋_GBK"/>
          <w:kern w:val="0"/>
          <w:sz w:val="30"/>
          <w:szCs w:val="30"/>
        </w:rPr>
        <w:t>滨海新区初中转学申请表       年   月   日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30"/>
        <w:gridCol w:w="2131"/>
        <w:gridCol w:w="25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学生身份证号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口本首页地址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户口本首页地址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房屋所在地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房本地址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是否租房（勾选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是       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是否五四学制（勾选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是       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转入年级（勾选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 xml:space="preserve">七年级   八年级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原就读省份学校全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户口属性（勾选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新区户口      外省户口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户主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户主与学生关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户主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房主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房主与学生关系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（租房不填）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房主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转学类型（勾选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外省转入    市内外区县转入    新区外区域转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学生法定监护人签字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注：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此表由学生家长在转学登记审核前填写。新区教体局将联合新区公安、房管等部门对学生所报佐证材料进行审查，如发现虚假证件信息或学生不是正常在籍生，不予转学，学生须返回学籍所在地就读。</w:t>
            </w:r>
          </w:p>
          <w:p>
            <w:pPr>
              <w:pStyle w:val="Normal"/>
              <w:widowControl/>
              <w:spacing w:lineRule="exact" w:line="440"/>
              <w:ind w:firstLine="520"/>
              <w:jc w:val="left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上述信息将作为后期转学工作依据，请家长如实填写，如发现家长瞒报、谎报等情况导致严重后果的，将依法追究其责任。</w:t>
            </w:r>
          </w:p>
          <w:p>
            <w:pPr>
              <w:pStyle w:val="Normal"/>
              <w:widowControl/>
              <w:spacing w:lineRule="exact" w:line="440"/>
              <w:ind w:firstLine="520"/>
              <w:jc w:val="left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3.“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学生法定监护人签字”须手写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87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微软简标宋;方正书宋_GBK" w:hAnsi="微软简标宋;方正书宋_GBK" w:eastAsia="微软简标宋;方正书宋_GBK" w:cs="宋体;SimSun"/>
          <w:kern w:val="0"/>
          <w:sz w:val="30"/>
          <w:szCs w:val="30"/>
        </w:rPr>
      </w:pPr>
      <w:r>
        <w:rPr>
          <w:rFonts w:ascii="微软简标宋;方正书宋_GBK" w:hAnsi="微软简标宋;方正书宋_GBK" w:cs="宋体;SimSun" w:eastAsia="微软简标宋;方正书宋_GBK"/>
          <w:kern w:val="0"/>
          <w:sz w:val="30"/>
          <w:szCs w:val="30"/>
        </w:rPr>
        <w:t>附件</w:t>
      </w:r>
      <w:r>
        <w:rPr>
          <w:rFonts w:eastAsia="微软简标宋;方正书宋_GBK" w:cs="宋体;SimSun" w:ascii="微软简标宋;方正书宋_GBK" w:hAnsi="微软简标宋;方正书宋_GBK"/>
          <w:kern w:val="0"/>
          <w:sz w:val="30"/>
          <w:szCs w:val="30"/>
        </w:rPr>
        <w:t>4</w:t>
      </w:r>
      <w:r>
        <w:rPr>
          <w:rFonts w:ascii="微软简标宋;方正书宋_GBK" w:hAnsi="微软简标宋;方正书宋_GBK" w:cs="宋体;SimSun" w:eastAsia="微软简标宋;方正书宋_GBK"/>
          <w:kern w:val="0"/>
          <w:sz w:val="30"/>
          <w:szCs w:val="30"/>
        </w:rPr>
        <w:t xml:space="preserve">：               </w:t>
      </w:r>
    </w:p>
    <w:p>
      <w:pPr>
        <w:pStyle w:val="Normal"/>
        <w:widowControl/>
        <w:jc w:val="center"/>
        <w:rPr>
          <w:rFonts w:ascii="微软简标宋;方正书宋_GBK" w:hAnsi="微软简标宋;方正书宋_GBK" w:eastAsia="微软简标宋;方正书宋_GBK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致转学学生家长的告知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微软简标宋;方正书宋_GBK" w:cs="宋体;SimSun" w:ascii="微软简标宋;方正书宋_GBK" w:hAnsi="微软简标宋;方正书宋_GBK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尊敬的家长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依据您的转学申请和您提供的佐证材料，滨海新区教体局将于近期进行审核，并在审核确认后通过全国学籍系统为您的孩子提交转学申请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天津市教委历年优质高中招生指标分配政策，指标推荐生需在学籍所在校连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就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年。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本次七年级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和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八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级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转学学生均无指标生推荐资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请确认知晓此政策并签字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                      </w:t>
      </w:r>
    </w:p>
    <w:p>
      <w:pPr>
        <w:sectPr>
          <w:footerReference w:type="default" r:id="rId5"/>
          <w:type w:val="nextPage"/>
          <w:pgSz w:w="11906" w:h="16838"/>
          <w:pgMar w:left="1287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3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姓名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长签字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p>
      <w:pPr>
        <w:pStyle w:val="Normal"/>
        <w:widowControl/>
        <w:jc w:val="left"/>
        <w:rPr>
          <w:rFonts w:ascii="微软简标宋;方正书宋_GBK" w:hAnsi="微软简标宋;方正书宋_GBK" w:eastAsia="微软简标宋;方正书宋_GBK" w:cs="宋体;SimSun"/>
          <w:kern w:val="0"/>
          <w:sz w:val="30"/>
          <w:szCs w:val="30"/>
        </w:rPr>
      </w:pPr>
      <w:r>
        <w:rPr>
          <w:rFonts w:ascii="微软简标宋;方正书宋_GBK" w:hAnsi="微软简标宋;方正书宋_GBK" w:cs="宋体;SimSun" w:eastAsia="微软简标宋;方正书宋_GBK"/>
          <w:kern w:val="0"/>
          <w:sz w:val="30"/>
          <w:szCs w:val="30"/>
        </w:rPr>
        <w:t>附件</w:t>
      </w:r>
      <w:r>
        <w:rPr>
          <w:rFonts w:eastAsia="微软简标宋;方正书宋_GBK" w:cs="宋体;SimSun" w:ascii="微软简标宋;方正书宋_GBK" w:hAnsi="微软简标宋;方正书宋_GBK"/>
          <w:kern w:val="0"/>
          <w:sz w:val="30"/>
          <w:szCs w:val="30"/>
        </w:rPr>
        <w:t>5</w:t>
      </w:r>
      <w:r>
        <w:rPr>
          <w:rFonts w:ascii="微软简标宋;方正书宋_GBK" w:hAnsi="微软简标宋;方正书宋_GBK" w:cs="宋体;SimSun" w:eastAsia="微软简标宋;方正书宋_GBK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ascii="华文中宋" w:hAnsi="华文中宋" w:cs="方正小标宋简体" w:eastAsia="华文中宋"/>
          <w:sz w:val="44"/>
          <w:szCs w:val="44"/>
        </w:rPr>
        <w:t>关于滨海新区</w:t>
      </w:r>
      <w:r>
        <w:rPr>
          <w:rFonts w:eastAsia="华文中宋" w:cs="方正小标宋简体" w:ascii="华文中宋" w:hAnsi="华文中宋"/>
          <w:sz w:val="44"/>
          <w:szCs w:val="44"/>
        </w:rPr>
        <w:t>2023-2024</w:t>
      </w:r>
      <w:r>
        <w:rPr>
          <w:rFonts w:ascii="华文中宋" w:hAnsi="华文中宋" w:cs="方正小标宋简体" w:eastAsia="华文中宋"/>
          <w:sz w:val="44"/>
          <w:szCs w:val="44"/>
        </w:rPr>
        <w:t>学年度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ascii="华文中宋" w:hAnsi="华文中宋" w:cs="方正小标宋简体" w:eastAsia="华文中宋"/>
          <w:sz w:val="44"/>
          <w:szCs w:val="44"/>
        </w:rPr>
        <w:t>第二学期初中转学工作的提示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根据《天津市初中学生学籍管理实施办法（暂行）》和《县域义务教育优质均衡发展督导评估办法》，结合我区初中阶段现有情况，现就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23-2024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学年度第二学期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转学工作提示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、各年级均不转入：塘沽一中、塘沽二中、塘沽三中、塘沽五中、塘沽六中、塘沽十四中、塘沽新港中学、塘沽育才学校、塘沽云山道学校、塘沽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未来学校、天津师范大学滨海附属学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大港海滨学校、塘沽十一中、塘沽十五中、塘沽盐场中学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、七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级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级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不予转入：大港一中、大港十中、大港六中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三、八年级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级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不予转入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汉沽九中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油田三中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四、如转学登记人数超过剩余学位数量，教体局将统筹协调到相对就近有剩余学位的公办学校予以接收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五、依据《天津市居住证持有人随迁子女在本市接受教育实施细则》，符合条件的居住证持有人随迁子女将统筹安排在我区公办学校就读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六、《滨海新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3-202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年度第二学期转学通知（初中）》预计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中旬发布到“天津市滨海新区教育体育局”网站，官方微信公众号“天津滨海教育”同步发布，请届时关注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560"/>
        <w:ind w:firstLine="51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天津市滨海新区教育体育局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287" w:right="1134" w:gutter="0" w:header="0" w:top="156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36:00Z</dcterms:created>
  <dc:creator>admin</dc:creator>
  <dc:description/>
  <cp:keywords/>
  <dc:language>en-US</dc:language>
  <cp:lastModifiedBy>wendy yang</cp:lastModifiedBy>
  <cp:lastPrinted>2023-12-06T10:55:00Z</cp:lastPrinted>
  <dcterms:modified xsi:type="dcterms:W3CDTF">2023-12-14T02:32:00Z</dcterms:modified>
  <cp:revision>2</cp:revision>
  <dc:subject/>
  <dc:title>滨海新区2016年居住证持有人随迁子女申请入学登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