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证书领取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东疆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综保</w:t>
      </w:r>
      <w:r>
        <w:rPr>
          <w:rFonts w:ascii="方正小标宋简体" w:hAnsi="方正小标宋简体" w:eastAsia="方正小标宋简体"/>
          <w:sz w:val="44"/>
          <w:szCs w:val="44"/>
        </w:rPr>
        <w:t>区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5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54"/>
      </w:tblGrid>
      <w:tr>
        <w:trPr>
          <w:tblHeader w:val="true"/>
          <w:trHeight w:val="397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1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15900"/>
                  <wp:effectExtent l="0" t="0" r="0" b="0"/>
                  <wp:wrapNone/>
                  <wp:docPr id="2" name="Host_Control_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15900"/>
                  <wp:effectExtent l="0" t="0" r="0" b="0"/>
                  <wp:wrapNone/>
                  <wp:docPr id="3" name="Host_Control_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4" name="Host_Control_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15900"/>
                  <wp:effectExtent l="0" t="0" r="0" b="0"/>
                  <wp:wrapNone/>
                  <wp:docPr id="5" name="Host_Control_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6" name="Host_Control_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7" name="Host_Control_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8" name="Host_Control_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9" name="Host_Control_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10" name="Host_Control_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11" name="Host_Control_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st_Control_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226695"/>
                  <wp:effectExtent l="0" t="0" r="0" b="0"/>
                  <wp:wrapNone/>
                  <wp:docPr id="12" name="Host_Control_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st_Control_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利特（天津）智能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比值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恩泰智能装备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岳供应链管理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高能时代水处理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澳华健康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交天航环保工程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创发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动点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斯科兰德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新（天津）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汇信通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铁工程装备集团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弘（天津）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亚联（天津）信息技术有限责任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杰赞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融和（天津）机电工程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鹿鹿通健康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13" name="Host_Control_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st_Control_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14" name="Host_Control_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st_Control_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15" name="Host_Control_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st_Control_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0970"/>
                  <wp:effectExtent l="0" t="0" r="0" b="0"/>
                  <wp:wrapNone/>
                  <wp:docPr id="16" name="Host_Control_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st_Control_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0970"/>
                  <wp:effectExtent l="0" t="0" r="0" b="0"/>
                  <wp:wrapNone/>
                  <wp:docPr id="17" name="Host_Control_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st_Control_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52070"/>
                  <wp:effectExtent l="0" t="0" r="0" b="0"/>
                  <wp:wrapNone/>
                  <wp:docPr id="18" name="Host_Control_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st_Control_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633" r="-4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52070"/>
                  <wp:effectExtent l="0" t="0" r="0" b="0"/>
                  <wp:wrapNone/>
                  <wp:docPr id="19" name="Host_Control_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st_Control_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633" r="-4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20" name="Host_Control_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st_Control_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21" name="Host_Control_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t_Control_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52070"/>
                  <wp:effectExtent l="0" t="0" r="0" b="0"/>
                  <wp:wrapNone/>
                  <wp:docPr id="22" name="Host_Control_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ost_Control_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633" r="-5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52070"/>
                  <wp:effectExtent l="0" t="0" r="0" b="0"/>
                  <wp:wrapNone/>
                  <wp:docPr id="23" name="Host_Control_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ost_Control_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633" r="-5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24" name="Host_Control_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st_Control_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52070"/>
                  <wp:effectExtent l="0" t="0" r="0" b="0"/>
                  <wp:wrapNone/>
                  <wp:docPr id="25" name="Host_Control_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st_Control_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633" r="-5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52070"/>
                  <wp:effectExtent l="0" t="0" r="0" b="0"/>
                  <wp:wrapNone/>
                  <wp:docPr id="26" name="Host_Control_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ost_Control_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633" r="-4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27" name="Host_Control_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ost_Control_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28" name="Host_Control_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ost_Control_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29" name="Host_Control_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ost_Control_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30" name="Host_Control_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ost_Control_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31" name="Host_Control_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st_Control_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0970"/>
                  <wp:effectExtent l="0" t="0" r="0" b="0"/>
                  <wp:wrapNone/>
                  <wp:docPr id="32" name="Host_Control_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ost_Control_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0970"/>
                  <wp:effectExtent l="0" t="0" r="0" b="0"/>
                  <wp:wrapNone/>
                  <wp:docPr id="33" name="Host_Control_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ost_Control_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34" name="Host_Control_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ost_Control_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35" name="Host_Control_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ost_Control_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36" name="Host_Control_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ost_Control_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52070"/>
                  <wp:effectExtent l="0" t="0" r="0" b="0"/>
                  <wp:wrapNone/>
                  <wp:docPr id="37" name="Host_Control_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ost_Control_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633" r="-4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38" name="Host_Control_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ost_Control_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52070"/>
                  <wp:effectExtent l="0" t="0" r="0" b="0"/>
                  <wp:wrapNone/>
                  <wp:docPr id="39" name="Host_Control__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ost_Control__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633" r="-5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40" name="Host_Control_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Host_Control_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52070"/>
                  <wp:effectExtent l="0" t="0" r="0" b="0"/>
                  <wp:wrapNone/>
                  <wp:docPr id="41" name="Host_Control__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ost_Control__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633" r="-4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52070"/>
                  <wp:effectExtent l="0" t="0" r="0" b="0"/>
                  <wp:wrapNone/>
                  <wp:docPr id="42" name="Host_Control_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Host_Control_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633" r="-5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43" name="Host_Control_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Host_Control_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0970"/>
                  <wp:effectExtent l="0" t="0" r="0" b="0"/>
                  <wp:wrapNone/>
                  <wp:docPr id="44" name="Host_Control_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Host_Control_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45" name="Host_Control_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ost_Control_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0970"/>
                  <wp:effectExtent l="0" t="0" r="0" b="0"/>
                  <wp:wrapNone/>
                  <wp:docPr id="46" name="Host_Control_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Host_Control_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52070"/>
                  <wp:effectExtent l="0" t="0" r="0" b="0"/>
                  <wp:wrapNone/>
                  <wp:docPr id="47" name="Host_Control_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Host_Control_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633" r="-5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48" name="Host_Control_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Host_Control_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149860"/>
                  <wp:effectExtent l="0" t="0" r="0" b="0"/>
                  <wp:wrapNone/>
                  <wp:docPr id="49" name="Host_Control_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ost_Control_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8665" cy="52070"/>
                  <wp:effectExtent l="0" t="0" r="0" b="0"/>
                  <wp:wrapNone/>
                  <wp:docPr id="50" name="Host_Control_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Host_Control_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633" r="-4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瑞尔威斯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添维信息科技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昌泰（天津）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格瑞特思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艾克申（天津）石油设备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兆华供应链管理集团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卓尔天成工程机械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茂慧峰碳中和能源科技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智绘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诚泰信息科技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铂创能源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科院环境科技发展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筋斗云网物流科技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奇点智城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酷云网络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通海洋工程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诺信环保科技（天津）有限公司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eastAsia="仿宋_GB2312"/>
          <w:sz w:val="24"/>
          <w:szCs w:val="28"/>
        </w:rPr>
        <w:t>证书领取联系电话：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25605296</w:t>
      </w:r>
      <w:r>
        <w:rPr>
          <w:rFonts w:ascii="仿宋_GB2312" w:hAnsi="仿宋_GB2312" w:eastAsia="仿宋_GB2312"/>
          <w:sz w:val="24"/>
          <w:szCs w:val="28"/>
        </w:rPr>
        <w:t>。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6:00Z</dcterms:created>
  <dc:creator>郑运昕</dc:creator>
  <dc:description/>
  <dc:language>en-US</dc:language>
  <cp:lastModifiedBy>本人正在输入...</cp:lastModifiedBy>
  <dcterms:modified xsi:type="dcterms:W3CDTF">2023-01-20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26BEE0A74122B212BCF6F5FA57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