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报送资料一览表</w:t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70"/>
        <w:gridCol w:w="2775"/>
      </w:tblGrid>
      <w:tr>
        <w:trPr>
          <w:trHeight w:val="68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程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建设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勘察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勘察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设计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设计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报  送  资  料  明  细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勘察单位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勘察审查机构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设计单位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设计审查机构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类别（勘察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图纸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579" w:hRule="exac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套勘察资料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岩土工程勘察成果报告（详勘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719" w:hRule="exac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勘察原始资料（外业资料、土工试验资料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勘察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类别（设计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套施工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设计图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施工图设计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送人签字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报送人联系方式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检查日期：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;Droid Sans" w:hAnsi="Tahoma;Droid Sans" w:cs="Tahoma;Droid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54:00Z</dcterms:created>
  <dc:creator>LENOVO</dc:creator>
  <dc:description/>
  <dc:language>en-US</dc:language>
  <cp:lastModifiedBy>greatwall</cp:lastModifiedBy>
  <dcterms:modified xsi:type="dcterms:W3CDTF">2022-11-10T14:13:35Z</dcterms:modified>
  <cp:revision>77</cp:revision>
  <dc:subject/>
  <dc:title>附件3：                报送资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5C8885B54C21A93C6A43EBB0B6D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