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疆保税港区建设项目联审改革培训通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天津市工程建设项目审批制度改革开展以来，天津市及各涉及委办局下发了系列改革配套文件，落实天津市工程建设项目审批制度改革相关要求，我委分别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举办了联审培训会，帮助企业更好的运用联审改革政策、优化流程、尽享红利。为进一步跟进近期工程建设项目联审改革步伐、做好政策宣贯和推进落实， 拟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周四）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，在东疆二期联检服务中心</w:t>
      </w:r>
      <w:r>
        <w:rPr>
          <w:rFonts w:eastAsia="仿宋_GB2312" w:cs="仿宋_GB2312" w:ascii="仿宋_GB2312" w:hAnsi="仿宋_GB2312"/>
          <w:sz w:val="32"/>
          <w:szCs w:val="32"/>
        </w:rPr>
        <w:t>B305</w:t>
      </w:r>
      <w:r>
        <w:rPr>
          <w:rFonts w:ascii="仿宋_GB2312" w:hAnsi="仿宋_GB2312" w:cs="仿宋_GB2312" w:eastAsia="仿宋_GB2312"/>
          <w:sz w:val="32"/>
          <w:szCs w:val="32"/>
        </w:rPr>
        <w:t>会议室举办第三次建设项目联审改革培训会，会议邀请建设项目全流程的各部门参与，同时就建设项目审批过程中遇到的相关问题进行沟通交流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疫情防范工作，现邀请有需要的各项目企业委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人员参会，并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填报参会回执。本次培训设人数限制，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截止，未报名成功的企业可预留电话和人员，后期将根据报名情况择期举办联审改革培训会补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报名表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秀秀  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5605260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25605033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ixx@dongjiang.gov.cn</w:t>
        </w:r>
      </w:hyperlink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966"/>
      </w:tblGrid>
      <w:tr>
        <w:trPr>
          <w:trHeight w:val="66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信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</w:tr>
      <w:tr>
        <w:trPr>
          <w:trHeight w:val="70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是否涉及外地返津，如是，填写外地地址（按“省市区街道”格式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中高风险地区旅居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是否经过中高风险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与疑似病例有接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事项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x@dongjiang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2:00Z</dcterms:created>
  <dc:creator>桥墩</dc:creator>
  <dc:description/>
  <dc:language>en-US</dc:language>
  <cp:lastModifiedBy>dell</cp:lastModifiedBy>
  <cp:lastPrinted>2020-08-06T16:24:00Z</cp:lastPrinted>
  <dcterms:modified xsi:type="dcterms:W3CDTF">2020-08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