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地块调整后控制指标一览表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618615</wp:posOffset>
                </wp:positionV>
                <wp:extent cx="13430250" cy="132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872"/>
                              <w:gridCol w:w="871"/>
                              <w:gridCol w:w="871"/>
                              <w:gridCol w:w="2728"/>
                              <w:gridCol w:w="1277"/>
                              <w:gridCol w:w="863"/>
                              <w:gridCol w:w="1231"/>
                              <w:gridCol w:w="1222"/>
                              <w:gridCol w:w="1197"/>
                              <w:gridCol w:w="2005"/>
                              <w:gridCol w:w="3118"/>
                              <w:gridCol w:w="4458"/>
                            </w:tblGrid>
                            <w:tr>
                              <w:trPr>
                                <w:tblHeader w:val="true"/>
                                <w:trHeight w:val="622" w:hRule="atLeast"/>
                              </w:trPr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元编号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地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用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性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用 地 性 质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用地面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容积率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筑密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绿地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筑限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配套设施项目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    注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61" w:hRule="atLeast"/>
                              </w:trPr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设施名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设规模、方式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调整后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</w:rPr>
                                    <w:t>Ka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3-4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R22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服务设施用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.5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独立设置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7.5pt;height:104.2pt;mso-wrap-distance-left:0pt;mso-wrap-distance-right:9pt;mso-wrap-distance-top:0pt;mso-wrap-distance-bottom:0pt;margin-top:127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1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872"/>
                        <w:gridCol w:w="871"/>
                        <w:gridCol w:w="871"/>
                        <w:gridCol w:w="2728"/>
                        <w:gridCol w:w="1277"/>
                        <w:gridCol w:w="863"/>
                        <w:gridCol w:w="1231"/>
                        <w:gridCol w:w="1222"/>
                        <w:gridCol w:w="1197"/>
                        <w:gridCol w:w="2005"/>
                        <w:gridCol w:w="3118"/>
                        <w:gridCol w:w="4458"/>
                      </w:tblGrid>
                      <w:tr>
                        <w:trPr>
                          <w:tblHeader w:val="true"/>
                          <w:trHeight w:val="622" w:hRule="atLeast"/>
                        </w:trPr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元编号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地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用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性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2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用 地 性 质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用地面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容积率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筑密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t>(%)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绿地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t>(%)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筑限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配套设施项目</w:t>
                            </w:r>
                          </w:p>
                        </w:tc>
                        <w:tc>
                          <w:tcPr>
                            <w:tcW w:w="4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    注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61" w:hRule="atLeast"/>
                        </w:trPr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设施名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设规模、方式</w:t>
                            </w:r>
                          </w:p>
                        </w:tc>
                        <w:tc>
                          <w:tcPr>
                            <w:tcW w:w="4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调整后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</w:rPr>
                              <w:t>Ka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3-4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R22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服务设施用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.5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独立设置</w:t>
                            </w:r>
                          </w:p>
                        </w:tc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本表所列地块面积为图量面积，土地出让以实测面积为准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用地容积率、建筑密度为上限控制，绿地率为下限控制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orient="landscape" w:w="23811" w:h="16838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12096" w:leader="none"/>
      </w:tabs>
      <w:jc w:val="right"/>
      <w:rPr>
        <w:lang w:eastAsia="zh-CN"/>
      </w:rPr>
    </w:pPr>
    <w:r>
      <w:rPr>
        <w:rFonts w:eastAsia="Calibri"/>
      </w:rPr>
      <w:t xml:space="preserve"> </w:t>
    </w:r>
    <w:r>
      <w:rPr/>
      <w:tab/>
      <w:tab/>
    </w:r>
    <w:r>
      <w:rPr>
        <w:lang w:eastAsia="zh-CN"/>
      </w:rPr>
      <w:t>东疆港分区</w:t>
    </w:r>
    <w:r>
      <w:rPr>
        <w:lang w:eastAsia="zh-CN"/>
      </w:rPr>
      <w:t>Gka</w:t>
    </w:r>
    <w:r>
      <w:rPr>
        <w:lang w:eastAsia="zh-CN"/>
      </w:rPr>
      <w:t>（</w:t>
    </w:r>
    <w:r>
      <w:rPr>
        <w:lang w:eastAsia="zh-CN"/>
      </w:rPr>
      <w:t>19</w:t>
    </w:r>
    <w:r>
      <w:rPr>
        <w:lang w:eastAsia="zh-CN"/>
      </w:rPr>
      <w:t>）</w:t>
    </w:r>
    <w:r>
      <w:rPr>
        <w:lang w:eastAsia="zh-CN"/>
      </w:rPr>
      <w:t>10</w:t>
    </w:r>
    <w:r>
      <w:rPr>
        <w:lang w:eastAsia="zh-CN"/>
      </w:rPr>
      <w:t>单元</w:t>
    </w:r>
    <w:r>
      <w:rPr>
        <w:lang w:eastAsia="zh-CN"/>
      </w:rPr>
      <w:t>0</w:t>
    </w:r>
    <w:r>
      <w:rPr>
        <w:lang w:eastAsia="zh-CN"/>
      </w:rPr>
      <w:t>3-39</w:t>
    </w:r>
    <w:r>
      <w:rPr>
        <w:lang w:eastAsia="zh-CN"/>
      </w:rPr>
      <w:t>地块细分导则调整</w:t>
    </w:r>
  </w:p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18:00Z</dcterms:created>
  <dc:creator>微软用户</dc:creator>
  <dc:description/>
  <cp:keywords/>
  <dc:language>en-US</dc:language>
  <cp:lastModifiedBy>Administrator</cp:lastModifiedBy>
  <cp:lastPrinted>2020-07-23T10:25:00Z</cp:lastPrinted>
  <dcterms:modified xsi:type="dcterms:W3CDTF">2020-10-09T02:31:00Z</dcterms:modified>
  <cp:revision>6</cp:revision>
  <dc:subject/>
  <dc:title/>
</cp:coreProperties>
</file>