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Cs w:val="32"/>
        </w:rPr>
      </w:pPr>
      <w:r>
        <w:rPr>
          <w:rFonts w:ascii="黑体" w:hAnsi="黑体" w:cs="黑体" w:eastAsia="黑体"/>
          <w:szCs w:val="32"/>
        </w:rPr>
        <w:t>附件</w:t>
      </w:r>
    </w:p>
    <w:p>
      <w:pPr>
        <w:pStyle w:val="TextBody"/>
        <w:spacing w:before="0" w:after="144"/>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向滨海新区下放市级权力事项清单</w:t>
      </w:r>
    </w:p>
    <w:tbl>
      <w:tblPr>
        <w:tblW w:w="13180" w:type="dxa"/>
        <w:jc w:val="left"/>
        <w:tblInd w:w="93" w:type="dxa"/>
        <w:tblLayout w:type="fixed"/>
        <w:tblCellMar>
          <w:top w:w="0" w:type="dxa"/>
          <w:left w:w="108" w:type="dxa"/>
          <w:bottom w:w="0" w:type="dxa"/>
          <w:right w:w="108" w:type="dxa"/>
        </w:tblCellMar>
      </w:tblPr>
      <w:tblGrid>
        <w:gridCol w:w="720"/>
        <w:gridCol w:w="1660"/>
        <w:gridCol w:w="1120"/>
        <w:gridCol w:w="3349"/>
        <w:gridCol w:w="3491"/>
        <w:gridCol w:w="1420"/>
        <w:gridCol w:w="1420"/>
      </w:tblGrid>
      <w:tr>
        <w:trPr>
          <w:tblHeader w:val="true"/>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部门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部门事项序号</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事项名称</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子项名称</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下放形式</w:t>
            </w:r>
          </w:p>
        </w:tc>
      </w:tr>
      <w:tr>
        <w:trPr>
          <w:tblHeader w:val="true"/>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直接下放</w:t>
            </w:r>
          </w:p>
        </w:tc>
        <w:tc>
          <w:tcPr>
            <w:tcW w:w="14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委托下放</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发展改革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投资项目核准</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新建（含增建）铁路核准</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公路核准</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独立公（铁）路桥梁、隧道核准</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煤炭、矿石、油气专用泊位核准</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集装箱专用码头核准</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内河航运核准</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民航核准</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不涉及跨境、跨省（自治区、直辖市）输电的</w:t>
            </w:r>
            <w:r>
              <w:rPr>
                <w:rFonts w:eastAsia="仿宋_GB2312"/>
                <w:color w:val="000000"/>
                <w:kern w:val="0"/>
                <w:sz w:val="24"/>
              </w:rPr>
              <w:t>±500</w:t>
            </w:r>
            <w:r>
              <w:rPr>
                <w:rFonts w:ascii="仿宋_GB2312" w:hAnsi="仿宋_GB2312" w:cs="宋体" w:eastAsia="仿宋_GB2312"/>
                <w:color w:val="000000"/>
                <w:kern w:val="0"/>
                <w:sz w:val="24"/>
              </w:rPr>
              <w:t>千伏及以上直流项目和</w:t>
            </w:r>
            <w:r>
              <w:rPr>
                <w:rFonts w:eastAsia="仿宋_GB2312"/>
                <w:color w:val="000000"/>
                <w:kern w:val="0"/>
                <w:sz w:val="24"/>
              </w:rPr>
              <w:t>500</w:t>
            </w:r>
            <w:r>
              <w:rPr>
                <w:rFonts w:ascii="仿宋_GB2312" w:hAnsi="仿宋_GB2312" w:cs="宋体" w:eastAsia="仿宋_GB2312"/>
                <w:color w:val="000000"/>
                <w:kern w:val="0"/>
                <w:sz w:val="24"/>
              </w:rPr>
              <w:t>千伏、</w:t>
            </w:r>
            <w:r>
              <w:rPr>
                <w:rFonts w:eastAsia="仿宋_GB2312"/>
                <w:color w:val="000000"/>
                <w:kern w:val="0"/>
                <w:sz w:val="24"/>
              </w:rPr>
              <w:t>750</w:t>
            </w:r>
            <w:r>
              <w:rPr>
                <w:rFonts w:ascii="仿宋_GB2312" w:hAnsi="仿宋_GB2312" w:cs="宋体" w:eastAsia="仿宋_GB2312"/>
                <w:color w:val="000000"/>
                <w:kern w:val="0"/>
                <w:sz w:val="24"/>
              </w:rPr>
              <w:t>千伏、</w:t>
            </w:r>
            <w:r>
              <w:rPr>
                <w:rFonts w:eastAsia="仿宋_GB2312"/>
                <w:color w:val="000000"/>
                <w:kern w:val="0"/>
                <w:sz w:val="24"/>
              </w:rPr>
              <w:t>1000</w:t>
            </w:r>
            <w:r>
              <w:rPr>
                <w:rFonts w:ascii="仿宋_GB2312" w:hAnsi="仿宋_GB2312" w:cs="宋体" w:eastAsia="仿宋_GB2312"/>
                <w:color w:val="000000"/>
                <w:kern w:val="0"/>
                <w:sz w:val="24"/>
              </w:rPr>
              <w:t>千伏交流项目和跨区项目的电网工程核准</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16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发展改革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3349" w:type="dxa"/>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投资项目核准</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除国家核准项目外的输油管网（不含油田集输管网）核准</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除国家核准项目外的门站及以上高压长输天然气管道（不含门站以下城市燃气管道）项目的输气管网（不含油气田集输管网）核准</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6</w:t>
            </w:r>
            <w:r>
              <w:rPr>
                <w:rFonts w:ascii="仿宋_GB2312" w:hAnsi="仿宋_GB2312" w:eastAsia="仿宋_GB2312"/>
                <w:color w:val="000000"/>
                <w:kern w:val="0"/>
                <w:sz w:val="24"/>
              </w:rPr>
              <w:t>吨</w:t>
            </w:r>
            <w:r>
              <w:rPr>
                <w:rFonts w:eastAsia="仿宋_GB2312" w:ascii="仿宋_GB2312" w:hAnsi="仿宋_GB2312"/>
                <w:color w:val="000000"/>
                <w:kern w:val="0"/>
                <w:sz w:val="24"/>
              </w:rPr>
              <w:t>/</w:t>
            </w:r>
            <w:r>
              <w:rPr>
                <w:color w:val="000000"/>
                <w:kern w:val="0"/>
                <w:sz w:val="24"/>
              </w:rPr>
              <w:t>9</w:t>
            </w:r>
            <w:r>
              <w:rPr>
                <w:rFonts w:ascii="仿宋_GB2312" w:hAnsi="仿宋_GB2312" w:eastAsia="仿宋_GB2312"/>
                <w:color w:val="000000"/>
                <w:kern w:val="0"/>
                <w:sz w:val="24"/>
              </w:rPr>
              <w:t>座以下通用飞机和</w:t>
            </w:r>
            <w:r>
              <w:rPr>
                <w:color w:val="000000"/>
                <w:kern w:val="0"/>
                <w:sz w:val="24"/>
              </w:rPr>
              <w:t>3</w:t>
            </w:r>
            <w:r>
              <w:rPr>
                <w:rFonts w:ascii="仿宋_GB2312" w:hAnsi="仿宋_GB2312" w:eastAsia="仿宋_GB2312"/>
                <w:color w:val="000000"/>
                <w:kern w:val="0"/>
                <w:sz w:val="24"/>
              </w:rPr>
              <w:t>吨以下直升机制造项目的民用航空航天核准</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p>
        </w:tc>
        <w:tc>
          <w:tcPr>
            <w:tcW w:w="3349" w:type="dxa"/>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外商投资项目核准</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新建（含增建）铁路核准</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公路核准</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独立公（铁）路桥梁、隧道核准</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煤炭、矿石、油气专用泊位核准</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集装箱专用码头核准</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内河航运核准</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民航核准</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w:t>
            </w:r>
          </w:p>
        </w:tc>
        <w:tc>
          <w:tcPr>
            <w:tcW w:w="16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发展改革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w:t>
            </w:r>
          </w:p>
        </w:tc>
        <w:tc>
          <w:tcPr>
            <w:tcW w:w="3349" w:type="dxa"/>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外商投资项目核准</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不涉及跨境、跨省（自治区、直辖市）输电的</w:t>
            </w:r>
            <w:r>
              <w:rPr>
                <w:rFonts w:eastAsia="仿宋_GB2312"/>
                <w:color w:val="000000"/>
                <w:kern w:val="0"/>
                <w:sz w:val="24"/>
              </w:rPr>
              <w:t>±500</w:t>
            </w:r>
            <w:r>
              <w:rPr>
                <w:rFonts w:ascii="仿宋_GB2312" w:hAnsi="仿宋_GB2312" w:cs="宋体" w:eastAsia="仿宋_GB2312"/>
                <w:color w:val="000000"/>
                <w:kern w:val="0"/>
                <w:sz w:val="24"/>
              </w:rPr>
              <w:t>千伏及以上直流项目和</w:t>
            </w:r>
            <w:r>
              <w:rPr>
                <w:rFonts w:eastAsia="仿宋_GB2312"/>
                <w:color w:val="000000"/>
                <w:kern w:val="0"/>
                <w:sz w:val="24"/>
              </w:rPr>
              <w:t>500</w:t>
            </w:r>
            <w:r>
              <w:rPr>
                <w:rFonts w:ascii="仿宋_GB2312" w:hAnsi="仿宋_GB2312" w:cs="宋体" w:eastAsia="仿宋_GB2312"/>
                <w:color w:val="000000"/>
                <w:kern w:val="0"/>
                <w:sz w:val="24"/>
              </w:rPr>
              <w:t>千伏、</w:t>
            </w:r>
            <w:r>
              <w:rPr>
                <w:rFonts w:eastAsia="仿宋_GB2312"/>
                <w:color w:val="000000"/>
                <w:kern w:val="0"/>
                <w:sz w:val="24"/>
              </w:rPr>
              <w:t>750</w:t>
            </w:r>
            <w:r>
              <w:rPr>
                <w:rFonts w:ascii="仿宋_GB2312" w:hAnsi="仿宋_GB2312" w:cs="宋体" w:eastAsia="仿宋_GB2312"/>
                <w:color w:val="000000"/>
                <w:kern w:val="0"/>
                <w:sz w:val="24"/>
              </w:rPr>
              <w:t>千伏、</w:t>
            </w:r>
            <w:r>
              <w:rPr>
                <w:rFonts w:eastAsia="仿宋_GB2312"/>
                <w:color w:val="000000"/>
                <w:kern w:val="0"/>
                <w:sz w:val="24"/>
              </w:rPr>
              <w:t>1000</w:t>
            </w:r>
            <w:r>
              <w:rPr>
                <w:rFonts w:ascii="仿宋_GB2312" w:hAnsi="仿宋_GB2312" w:cs="宋体" w:eastAsia="仿宋_GB2312"/>
                <w:color w:val="000000"/>
                <w:kern w:val="0"/>
                <w:sz w:val="24"/>
              </w:rPr>
              <w:t>千伏交流项目和跨区项目的电网工程核准</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除国家核准项目外的输油管网（不含油田集输管网）核准</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除国家核准项目外的门站及以上高压长输天然气管道（不含门站以下城市燃气管道）项目的输气管网（不含油气田集输管网）核准</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6</w:t>
            </w:r>
            <w:r>
              <w:rPr>
                <w:rFonts w:ascii="仿宋_GB2312" w:hAnsi="仿宋_GB2312" w:eastAsia="仿宋_GB2312"/>
                <w:color w:val="000000"/>
                <w:kern w:val="0"/>
                <w:sz w:val="24"/>
              </w:rPr>
              <w:t>吨</w:t>
            </w:r>
            <w:r>
              <w:rPr>
                <w:color w:val="000000"/>
                <w:kern w:val="0"/>
                <w:sz w:val="24"/>
              </w:rPr>
              <w:t>/9</w:t>
            </w:r>
            <w:r>
              <w:rPr>
                <w:rFonts w:ascii="仿宋_GB2312" w:hAnsi="仿宋_GB2312" w:eastAsia="仿宋_GB2312"/>
                <w:color w:val="000000"/>
                <w:kern w:val="0"/>
                <w:sz w:val="24"/>
              </w:rPr>
              <w:t>座以下通用飞机和</w:t>
            </w:r>
            <w:r>
              <w:rPr>
                <w:color w:val="000000"/>
                <w:kern w:val="0"/>
                <w:sz w:val="24"/>
              </w:rPr>
              <w:t>3</w:t>
            </w:r>
            <w:r>
              <w:rPr>
                <w:rFonts w:ascii="仿宋_GB2312" w:hAnsi="仿宋_GB2312" w:eastAsia="仿宋_GB2312"/>
                <w:color w:val="000000"/>
                <w:kern w:val="0"/>
                <w:sz w:val="24"/>
              </w:rPr>
              <w:t>吨以下直升机制造项目的民用航空航天核准</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限额以下国家鼓励发展的内资项目进口设备免税的确认</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限额以下国家鼓励发展的外资项目进口设备免税的确认</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限额以下利用外国政府和国际金融组织贷款项目进口设备免税的确认</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发展改革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境外投资项目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指定定点应急粮油加工企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委统战部</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华侨回国定居</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9</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归侨、三侨考生身份认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归侨学生身份认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归侨子女身份认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1</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华侨在国内子女身份认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2</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归侨身份认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3</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依法管理、监督和检查华侨捐赠财产的使用与管理情况及违法行为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华侨捐赠财产使用与管理的监督检查</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4</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侵占、挪用、贪污或倒卖捐赠款物的处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5</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教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举办实施高等专科教育、非学历高等教育和高级中等教育、自学考试助学、文化补习、学前教育的中外合作办学项目的审批</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10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6</w:t>
            </w:r>
          </w:p>
        </w:tc>
        <w:tc>
          <w:tcPr>
            <w:tcW w:w="16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教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非学历高等教育机构的筹设、设立、分立、合并、终止的审批</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99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7</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实施中等学历教育和自学考试助学、文化补习、学前教育等的中外合作办学机构招生简章、广告及年度财务会计报告、课程和教材清单及说明进行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83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中外合作办学机构的办学水平和教育质量进行评估</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41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高等教育自学考试应考者在考试中有夹带、传递、抄袭、换卷、代考等舞弊行为以及其他违反考试规则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及中职教师资格认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11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高等职业学校的筹设、设立、分立、合并、终止和变更事项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39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2</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教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实施高等专科教育和非学历高等教育的中外合作办学机构的设立、分立、合并、终止和变更的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969"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教育类社会团体成立、变更、注销等登记前的审查（初审转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139"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教育类社会团体、基金会、境外基金会年度检查的初审（初审转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5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举办中外合作办学项目者对办学结余进行分配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05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举办中外合作办学项目者发布虚假招生简章或招生广告，骗取钱财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7</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科技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众创空间认定管理</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各区天津市众创空间的备案</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技术市场和科技保密管理工作</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技术合同认定登记</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34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实验动物管理</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实验动物合格证核发</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0</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科技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3349" w:type="dxa"/>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实验动物管理</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违反《天津市实施</w:t>
            </w:r>
            <w:r>
              <w:rPr>
                <w:rFonts w:eastAsia="仿宋_GB2312"/>
                <w:color w:val="000000"/>
                <w:kern w:val="0"/>
                <w:sz w:val="24"/>
              </w:rPr>
              <w:t>〈</w:t>
            </w:r>
            <w:r>
              <w:rPr>
                <w:rFonts w:ascii="仿宋_GB2312" w:hAnsi="仿宋_GB2312" w:cs="宋体" w:eastAsia="仿宋_GB2312"/>
                <w:color w:val="000000"/>
                <w:kern w:val="0"/>
                <w:sz w:val="24"/>
              </w:rPr>
              <w:t>实验动物管理条例</w:t>
            </w:r>
            <w:r>
              <w:rPr>
                <w:rFonts w:eastAsia="仿宋_GB2312"/>
                <w:color w:val="000000"/>
                <w:kern w:val="0"/>
                <w:sz w:val="24"/>
              </w:rPr>
              <w:t>〉</w:t>
            </w:r>
            <w:r>
              <w:rPr>
                <w:rFonts w:ascii="仿宋_GB2312" w:hAnsi="仿宋_GB2312" w:cs="宋体" w:eastAsia="仿宋_GB2312"/>
                <w:color w:val="000000"/>
                <w:kern w:val="0"/>
                <w:sz w:val="24"/>
              </w:rPr>
              <w:t>的办法》规定单位的处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违反《实验动物管理条例》规定单位的处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外国专家短期来华邀请函办理</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引进境外技术、管理人才项目申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出国（境）培训项目管理</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出国（境）培训项目计划立项</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推动科技型企业创新发展</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天津市科技型中小企业新产品的认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高新技术企业认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推进科技基础条件平台建设</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利用财政性资金设立的科研机构的评价</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8</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公安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国外出生登记户口</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国外出生登记</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34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台湾居民回祖国大陆定居</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在台孤身一人，无人赡养，且在大陆拟定居地有父母、配偶、子女等直系亲属，该亲属有能力赡养并保证赡养，本身生活费用及住房等能够自理</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0</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公安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349" w:type="dxa"/>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台湾居民回祖国大陆定居</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与大陆居民结婚</w:t>
            </w:r>
            <w:r>
              <w:rPr>
                <w:rFonts w:eastAsia="仿宋_GB2312"/>
                <w:color w:val="000000"/>
                <w:kern w:val="0"/>
                <w:sz w:val="24"/>
              </w:rPr>
              <w:t>3</w:t>
            </w:r>
            <w:r>
              <w:rPr>
                <w:rFonts w:ascii="仿宋_GB2312" w:hAnsi="仿宋_GB2312" w:cs="宋体" w:eastAsia="仿宋_GB2312"/>
                <w:color w:val="000000"/>
                <w:kern w:val="0"/>
                <w:sz w:val="24"/>
              </w:rPr>
              <w:t>年以上的台湾居民及其未成年子女</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在大陆投资经济效益好或投资金额巨大的投资者及其配偶、未成年子女</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弩的制造、销售、进口、运输、使用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保安服务管理</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未获公安许可擅自经营保安服务和培训的处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保安培训机构违反规定的处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发生重大生产安全事故逃匿及隐瞒、谎报、拖延不报生产安全事故的处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原内地居民前往港澳地区定居后申请返回内地定居</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3349" w:type="dxa"/>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其他行政管理</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国内出版单位正式出版发行的录像带、图片等出版物以外的淫秽物品鉴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管制刀具认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仿真枪认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0</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公安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334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其他行政管理</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赌博机认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1</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民政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涉外、涉华侨和涉港澳台婚姻登记</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公民与外国人（外籍华人）结婚登记</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内地居民与港、澳居民结婚登记</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内地居民与台湾居民结婚登记</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内地居民与华侨结婚登记</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公民与外国人（外籍华人）离婚登记</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内地居民与港、澳居民离婚登记</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内地居民与台湾居民离婚登记</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内地居民与华侨离婚登记</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撤销涉外、涉华侨和涉港澳台受胁迫的婚姻</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涉外、涉华侨和涉港澳台婚姻登记档案查阅和出具证明管理</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涉外、涉华侨和涉港澳台婚姻登记出具证明管理</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涉外、涉华侨和涉港澳台婚姻登记档案查阅管理</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2</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民政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设立殡葬场所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经营性公墓维护管理费用提取和使用的监督</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不按规定留取公墓维护管理费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假肢和矫形器（辅助器具）生产装配企业资格认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6</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司法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律师执业审核、变更和注销</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专职律师执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兼职律师执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律师事务所及分所设立、变更和注销</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律师事务所设立登记</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律师事务所分所设立登记</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131"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对司法鉴定机构和司法鉴定人违法违纪执业行为的投诉调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对司法鉴定机构的监督检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对司法鉴定人的监督检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39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3</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司法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公证处、公证员违反执业规定的行为给予警告、罚款、停业整顿（停止执业）、没收违法所得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67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司法鉴定人及未经登记的人员从事已纳入司法行政机关登记管理范围违反规定的行为给予罚款、警告、停止执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7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司法鉴定机构及法人或者其他组织未经登记从事已纳入司法行政机关登记管理范围违反规定的行为给予罚款、警告、停止执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外国律师事务所驻华代表机构设立及派驻代表执业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人社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职业培训补贴</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职业培训补贴</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天津市专业技术职务任职资格证书发放</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退休管理</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国有困难企业军转干部提前退休确认</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0</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人社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原下乡知青乡龄审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高级专家提高退休费比例</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2</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规划和自然资源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城乡规划编制单位资质许可（乙、丙级）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外省市城乡规划编制单位在津承担城乡规划编制业务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出具国家秘密基础测绘成果资料使用证明函</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城乡规划编制单位资质许可（甲级）</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城乡规划编制单位监督检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测量标志迁建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80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涉密测绘成果的使用等相关活动的监督检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439"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未经批准擅自建立相对独立的平面坐标系统，或者采用不符合国家标准的基础地理信息数据建立地理信息系统的处罚</w:t>
            </w:r>
            <w:r>
              <w:rPr>
                <w:rFonts w:eastAsia="Times New Roman"/>
                <w:color w:val="000000"/>
                <w:kern w:val="0"/>
                <w:sz w:val="24"/>
              </w:rPr>
              <w:t xml:space="preserve"> </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0</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规划和自然资源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实施基础测绘项目，不使用全国统一的测绘基准和测绘系统或者不执行国家规定的测绘技术规范和标准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擅自发布中华人民共和国领域和中华人民共和国管辖的其他海域的重要地理信息数据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不汇交测绘成果资料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测绘成果质量不合格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未按照测绘成果资料的保管制度管理测绘成果资料，造成测绘成果资料损毁、散失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擅自转让汇交的测绘成果资料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未依法向测绘成果的使用人提供测绘成果资料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在对社会公众有影响的活动中使用未经依法公布的重要地理信息数据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81"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8</w:t>
            </w:r>
          </w:p>
        </w:tc>
        <w:tc>
          <w:tcPr>
            <w:tcW w:w="16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规划和自然资源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擅自发布本市行政区域内的重要地理信息数据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4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未取得测绘资质证书，擅自从事测绘活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9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以欺骗手段取得测绘资质证书从事测绘活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6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以其他测绘单位的名义从事测绘活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未取得测绘执业资格，擅自从事测绘活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69"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超越资质等级许可的范围从事测绘活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21"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允许其他单位以本单位的名义从事测绘活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35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测绘项目的招标单位让不具有相应资质等级的测绘单位中标，或者让测绘单位低于测绘成本中标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中标的测绘单位向他人转让测绘项目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39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7</w:t>
            </w:r>
          </w:p>
        </w:tc>
        <w:tc>
          <w:tcPr>
            <w:tcW w:w="16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规划和自然资源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外国的组织或者个人未经批准，或者未与中华人民共和国有关部门、单位合作，擅自从事测绘活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4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8</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试制样图未送审或者地图出版印刷后未备案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68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未办理地图审图号、未按照规定的标准样图制作各类地图和示意地图的，或者交通、旅游等专题地图版面的地图内容少于四分之三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11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损坏测量标志和妨碍测量标志使用或致使测量标志失去使用效能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4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侵占永久性测量标志用地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91"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擅自拆迁永久性测量标志或者使永久性测量标志失去使用效能，或者拒绝支付迁建费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3</w:t>
            </w:r>
          </w:p>
        </w:tc>
        <w:tc>
          <w:tcPr>
            <w:tcW w:w="16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规划和自然资源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干扰或者阻挠测量标志建设单位依法使用土地或者在建筑物上建设永久性测量标志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69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4</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无证使用永久性测量标志并且拒绝县级以上人民政府管理测绘工作的部门监督和负责保管测量标志的单位和个人查询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9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5</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侵占、摧毁、拆除或者擅自移动基础测绘设施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6</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应当送审而未送审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5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7</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不需要送审的地图不符合国家有关标准和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7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8</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经审核不符合国家有关标准和规定的地图未按照审核要求修改即向社会公开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31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弄虚作假、伪造申请材料骗取地图审核批准文件，或者伪造、冒用地图审核批准文件和审图号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0</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规划和自然资源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未在地图的适当位置显著标注审图号，或者未按照有关规定送交样本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289"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互联网地图服务单位使用未经依法审核批准的地图提供服务，或者未对互联网地图新增内容进行核查校对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12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通过互联网上传标注了含有按照国家有关规定在地图上不得标示的内容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地理信息生产、保管、利用单位未对属于国家秘密的地理信息的获取、持有、提供、利用情况进行登记、长期保存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获取、持有、提供、利用属于国家秘密的地理信息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卫星导航定位基准站的建设和运行维护不符合国家标准、要求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卫星导航定位基准站建设单位未报备案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7</w:t>
            </w:r>
          </w:p>
        </w:tc>
        <w:tc>
          <w:tcPr>
            <w:tcW w:w="16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规划和自然资源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外商投资企业土地使用费核定及管理</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7</w:t>
            </w:r>
          </w:p>
        </w:tc>
        <w:tc>
          <w:tcPr>
            <w:tcW w:w="3349" w:type="dxa"/>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矿业勘查探矿采矿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采矿权转让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8</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矿产资源开采许可（划定矿区范围）</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9</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新设采矿权申请登记</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0</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采矿权延续申请登记</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1</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采矿权变更申请登记</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2</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采矿权注销申请登记</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3</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探矿权新立申请</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4</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探矿权延续申请</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5</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探矿权保留申请</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6</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探矿权变更申请</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7</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探矿权注销申请</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9</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规划和自然资源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8</w:t>
            </w:r>
          </w:p>
        </w:tc>
        <w:tc>
          <w:tcPr>
            <w:tcW w:w="334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矿业勘查探矿采矿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探矿权转让</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矿业权有偿出让</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重点保护古生物化石档案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矿产资源勘查、开采的监督检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探矿权、采矿权使用费及出让收益的征收</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项目压覆重要矿产资源登记</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矿产资源勘查报告备案登记</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009"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拒不停止违法采矿行为且后果已经或将破坏矿产资源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9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不缴纳采矿权使用费、矿业权出让收益的加收滞纳金</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不动产登记</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不动产登记费征收</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0</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规划和自然资源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9</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地质灾害危险性评估单位资质和地质灾害治理工程勘查、设计、施工和监理资质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地质灾害危险性评估资质（乙级、丙级）</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0</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地质灾害治理工程勘查</w:t>
            </w:r>
            <w:r>
              <w:rPr>
                <w:rFonts w:eastAsia="仿宋_GB2312" w:ascii="仿宋_GB2312" w:hAnsi="仿宋_GB2312"/>
                <w:color w:val="000000"/>
                <w:kern w:val="0"/>
                <w:sz w:val="24"/>
              </w:rPr>
              <w:t>/</w:t>
            </w:r>
            <w:r>
              <w:rPr>
                <w:rFonts w:ascii="仿宋_GB2312" w:hAnsi="仿宋_GB2312" w:cs="宋体" w:eastAsia="仿宋_GB2312"/>
                <w:color w:val="000000"/>
                <w:kern w:val="0"/>
                <w:sz w:val="24"/>
              </w:rPr>
              <w:t>设计</w:t>
            </w:r>
            <w:r>
              <w:rPr>
                <w:rFonts w:eastAsia="仿宋_GB2312" w:ascii="仿宋_GB2312" w:hAnsi="仿宋_GB2312"/>
                <w:color w:val="000000"/>
                <w:kern w:val="0"/>
                <w:sz w:val="24"/>
              </w:rPr>
              <w:t>/</w:t>
            </w:r>
            <w:r>
              <w:rPr>
                <w:rFonts w:ascii="仿宋_GB2312" w:hAnsi="仿宋_GB2312" w:cs="宋体" w:eastAsia="仿宋_GB2312"/>
                <w:color w:val="000000"/>
                <w:kern w:val="0"/>
                <w:sz w:val="24"/>
              </w:rPr>
              <w:t>施工</w:t>
            </w:r>
            <w:r>
              <w:rPr>
                <w:rFonts w:eastAsia="仿宋_GB2312" w:ascii="仿宋_GB2312" w:hAnsi="仿宋_GB2312"/>
                <w:color w:val="000000"/>
                <w:kern w:val="0"/>
                <w:sz w:val="24"/>
              </w:rPr>
              <w:t>/</w:t>
            </w:r>
            <w:r>
              <w:rPr>
                <w:rFonts w:ascii="仿宋_GB2312" w:hAnsi="仿宋_GB2312" w:cs="宋体" w:eastAsia="仿宋_GB2312"/>
                <w:color w:val="000000"/>
                <w:kern w:val="0"/>
                <w:sz w:val="24"/>
              </w:rPr>
              <w:t>监理资质（乙级、丙级）</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981"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从事地面沉降灾害危险性评估的单位出具虚假报告或数据的行为进行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不汇交地质资料的行为进行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04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伪造地质资料或在地质资料汇交中弄虚作假的行为进行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不按期缴纳《矿产资源勘查区块登记管理办法》规定的探矿权使用费等费用的行为进行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项目使用林地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海域使用权登记</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伪造、变造、涂改林木、林地权属凭证的违法行为进行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9</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规划和自然资源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相对独立平面坐标系审批</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0</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引进林木种子、苗木和其他繁殖材料检疫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1</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人工繁育国家重点保护野生动物和出售、购买、利用国家重点保护野生动物及其制品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2</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人工繁育国家重点保护野生动物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3</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进入自然保护区从事相关活动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4</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生态环境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辐射安全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销售Ⅱ类、Ⅲ类放射源的；销售非密封放射性物质的；销售Ⅱ类射线装置的（有安装、调试、储存、运输的除外）</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输变电工程环境影响评价</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滨海新区范围内</w:t>
            </w:r>
            <w:r>
              <w:rPr>
                <w:rFonts w:eastAsia="仿宋_GB2312"/>
                <w:color w:val="000000"/>
                <w:kern w:val="0"/>
                <w:sz w:val="24"/>
              </w:rPr>
              <w:t>±500</w:t>
            </w:r>
            <w:r>
              <w:rPr>
                <w:rFonts w:ascii="仿宋_GB2312" w:hAnsi="仿宋_GB2312" w:cs="宋体" w:eastAsia="仿宋_GB2312"/>
                <w:color w:val="000000"/>
                <w:kern w:val="0"/>
                <w:sz w:val="24"/>
              </w:rPr>
              <w:t>千伏直流项目；</w:t>
            </w:r>
            <w:r>
              <w:rPr>
                <w:rFonts w:eastAsia="仿宋_GB2312"/>
                <w:color w:val="000000"/>
                <w:kern w:val="0"/>
                <w:sz w:val="24"/>
              </w:rPr>
              <w:t>500</w:t>
            </w:r>
            <w:r>
              <w:rPr>
                <w:rFonts w:ascii="仿宋_GB2312" w:hAnsi="仿宋_GB2312" w:cs="宋体" w:eastAsia="仿宋_GB2312"/>
                <w:color w:val="000000"/>
                <w:kern w:val="0"/>
                <w:sz w:val="24"/>
              </w:rPr>
              <w:t>千伏以下、</w:t>
            </w:r>
            <w:r>
              <w:rPr>
                <w:rFonts w:eastAsia="仿宋_GB2312"/>
                <w:color w:val="000000"/>
                <w:kern w:val="0"/>
                <w:sz w:val="24"/>
              </w:rPr>
              <w:t>220</w:t>
            </w:r>
            <w:r>
              <w:rPr>
                <w:rFonts w:eastAsia="仿宋_GB2312"/>
                <w:color w:val="000000"/>
                <w:kern w:val="0"/>
                <w:sz w:val="24"/>
              </w:rPr>
              <w:t>千伏</w:t>
            </w:r>
            <w:r>
              <w:rPr>
                <w:rFonts w:ascii="仿宋_GB2312" w:hAnsi="仿宋_GB2312" w:cs="宋体" w:eastAsia="仿宋_GB2312"/>
                <w:color w:val="000000"/>
                <w:kern w:val="0"/>
                <w:sz w:val="24"/>
              </w:rPr>
              <w:t>以上交流电项目（含</w:t>
            </w:r>
            <w:r>
              <w:rPr>
                <w:rFonts w:eastAsia="仿宋_GB2312"/>
                <w:color w:val="000000"/>
                <w:kern w:val="0"/>
                <w:sz w:val="24"/>
              </w:rPr>
              <w:t>220</w:t>
            </w:r>
            <w:r>
              <w:rPr>
                <w:rFonts w:ascii="仿宋_GB2312" w:hAnsi="仿宋_GB2312" w:cs="宋体" w:eastAsia="仿宋_GB2312"/>
                <w:color w:val="000000"/>
                <w:kern w:val="0"/>
                <w:sz w:val="24"/>
              </w:rPr>
              <w:t>千伏）</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电磁辐射设施环境环境影响评价</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除国务院环境保护行政主管部门负责的项目以外及豁免水平以上的电磁辐射建设项目</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放射性同位素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Ⅳ</w:t>
            </w:r>
            <w:r>
              <w:rPr>
                <w:rFonts w:ascii="仿宋_GB2312" w:hAnsi="仿宋_GB2312" w:cs="宋体" w:eastAsia="仿宋_GB2312"/>
                <w:color w:val="000000"/>
                <w:kern w:val="0"/>
                <w:sz w:val="24"/>
              </w:rPr>
              <w:t>类、Ⅴ类放射源的转让审批备案</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8</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生态环境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废旧放射源回收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Ⅳ</w:t>
            </w:r>
            <w:r>
              <w:rPr>
                <w:rFonts w:ascii="仿宋_GB2312" w:hAnsi="仿宋_GB2312" w:cs="宋体" w:eastAsia="仿宋_GB2312"/>
                <w:color w:val="000000"/>
                <w:kern w:val="0"/>
                <w:sz w:val="24"/>
              </w:rPr>
              <w:t>类、Ⅴ类放射源的回收备案</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环境违法行为有奖举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未经许可向海洋倾倒废弃物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3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造成海洋环境污染事故不立即采取处理措施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拒不配合海洋环境执法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5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进行海洋工程建设、投产、使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29"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使用含超标准放射性物质或者易溶出有毒有害物质材料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不按照许可规定倾倒废弃物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1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环境影响报告书未经核准擅自开工建设海洋工程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089"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海洋工程环境保护设施未申请验收或者经验收不合格即投入运行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8</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生态环境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海洋工程发生重大改变</w:t>
            </w:r>
            <w:r>
              <w:rPr>
                <w:rFonts w:eastAsia="仿宋_GB2312"/>
                <w:color w:val="000000"/>
                <w:kern w:val="0"/>
                <w:sz w:val="24"/>
              </w:rPr>
              <w:t>，</w:t>
            </w:r>
            <w:r>
              <w:rPr>
                <w:rFonts w:ascii="仿宋_GB2312" w:hAnsi="仿宋_GB2312" w:cs="宋体" w:eastAsia="仿宋_GB2312"/>
                <w:color w:val="000000"/>
                <w:kern w:val="0"/>
                <w:sz w:val="24"/>
              </w:rPr>
              <w:t>未重新编制环境影响报告书报核准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海洋工程未及时开工建设</w:t>
            </w:r>
            <w:r>
              <w:rPr>
                <w:rFonts w:eastAsia="仿宋_GB2312"/>
                <w:color w:val="000000"/>
                <w:kern w:val="0"/>
                <w:sz w:val="24"/>
              </w:rPr>
              <w:t>，</w:t>
            </w:r>
            <w:r>
              <w:rPr>
                <w:rFonts w:ascii="仿宋_GB2312" w:hAnsi="仿宋_GB2312" w:cs="宋体" w:eastAsia="仿宋_GB2312"/>
                <w:color w:val="000000"/>
                <w:kern w:val="0"/>
                <w:sz w:val="24"/>
              </w:rPr>
              <w:t>其环境影响报告书未重新核准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海洋工程需要拆除或者改作他用时</w:t>
            </w:r>
            <w:r>
              <w:rPr>
                <w:rFonts w:eastAsia="仿宋_GB2312"/>
                <w:color w:val="000000"/>
                <w:kern w:val="0"/>
                <w:sz w:val="24"/>
              </w:rPr>
              <w:t>，</w:t>
            </w:r>
            <w:r>
              <w:rPr>
                <w:rFonts w:ascii="仿宋_GB2312" w:hAnsi="仿宋_GB2312" w:cs="宋体" w:eastAsia="仿宋_GB2312"/>
                <w:color w:val="000000"/>
                <w:kern w:val="0"/>
                <w:sz w:val="24"/>
              </w:rPr>
              <w:t>未报批准或者未按要求进行环境影响评价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67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擅自拆除或者闲置环境保护设施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未在规定时间内进行环境影响评价或者未按要求采取整改措施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围填海工程中使用的填充材料不符合有关环境保护标准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未按规定报告污染物排放设施、处理设备的运转情况或者污染物的排放处置情况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5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未按规定报告其向水基泥浆中添加油的种类和数量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9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6</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生态环境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未按规定将防治海洋工程污染损害海洋环境的应急预案备案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在海上爆破作业前未按规定报告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7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进行海上爆破作业时</w:t>
            </w:r>
            <w:r>
              <w:rPr>
                <w:rFonts w:eastAsia="仿宋_GB2312"/>
                <w:color w:val="000000"/>
                <w:kern w:val="0"/>
                <w:sz w:val="24"/>
              </w:rPr>
              <w:t>,</w:t>
            </w:r>
            <w:r>
              <w:rPr>
                <w:rFonts w:ascii="仿宋_GB2312" w:hAnsi="仿宋_GB2312" w:cs="宋体" w:eastAsia="仿宋_GB2312"/>
                <w:color w:val="000000"/>
                <w:kern w:val="0"/>
                <w:sz w:val="24"/>
              </w:rPr>
              <w:t>未按规定设置明显标志、信号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98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未采取科学的养殖方式对海洋环境造成污染或者严重影响海洋景观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8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未按规定采取</w:t>
            </w:r>
            <w:r>
              <w:rPr>
                <w:rFonts w:ascii="仿宋_GB2312" w:hAnsi="仿宋_GB2312" w:cs="仿宋_GB2312" w:eastAsia="仿宋_GB2312"/>
                <w:color w:val="000000"/>
                <w:kern w:val="0"/>
                <w:sz w:val="24"/>
              </w:rPr>
              <w:t>应急预防措施</w:t>
            </w:r>
            <w:r>
              <w:rPr>
                <w:rFonts w:eastAsia="仿宋_GB2312" w:ascii="仿宋_GB2312" w:hAnsi="仿宋_GB2312"/>
                <w:color w:val="000000"/>
                <w:kern w:val="0"/>
                <w:sz w:val="24"/>
              </w:rPr>
              <w:t>,</w:t>
            </w:r>
            <w:r>
              <w:rPr>
                <w:rFonts w:ascii="仿宋_GB2312" w:hAnsi="仿宋_GB2312" w:cs="宋体" w:eastAsia="仿宋_GB2312"/>
                <w:color w:val="000000"/>
                <w:kern w:val="0"/>
                <w:sz w:val="24"/>
              </w:rPr>
              <w:t>导致发生重大海洋环境污染事故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使用有毒有害的材料进行填海、围海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发生事故或者其他突发性事件不按照规定报告的行为进行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海洋环境保护监察检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7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海洋工程建设运行后评价结论和改进措施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5</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生态环境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造成海洋环境污染事故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防治海洋工程污染损害海洋环境应急预案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污染事故应急计划（方案）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项目环境影响报告书（表）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滨海新区范围内</w:t>
            </w:r>
            <w:r>
              <w:rPr>
                <w:rFonts w:eastAsia="仿宋_GB2312"/>
                <w:color w:val="000000"/>
                <w:kern w:val="0"/>
                <w:sz w:val="24"/>
              </w:rPr>
              <w:t>±500</w:t>
            </w:r>
            <w:r>
              <w:rPr>
                <w:rFonts w:ascii="仿宋_GB2312" w:hAnsi="仿宋_GB2312" w:cs="宋体" w:eastAsia="仿宋_GB2312"/>
                <w:color w:val="000000"/>
                <w:kern w:val="0"/>
                <w:sz w:val="24"/>
              </w:rPr>
              <w:t>千伏直流项目；</w:t>
            </w:r>
            <w:r>
              <w:rPr>
                <w:rFonts w:eastAsia="仿宋_GB2312"/>
                <w:color w:val="000000"/>
                <w:kern w:val="0"/>
                <w:sz w:val="24"/>
              </w:rPr>
              <w:t>500</w:t>
            </w:r>
            <w:r>
              <w:rPr>
                <w:rFonts w:ascii="仿宋_GB2312" w:hAnsi="仿宋_GB2312" w:cs="宋体" w:eastAsia="仿宋_GB2312"/>
                <w:color w:val="000000"/>
                <w:kern w:val="0"/>
                <w:sz w:val="24"/>
              </w:rPr>
              <w:t>千伏以下、</w:t>
            </w:r>
            <w:r>
              <w:rPr>
                <w:rFonts w:eastAsia="仿宋_GB2312"/>
                <w:color w:val="000000"/>
                <w:kern w:val="0"/>
                <w:sz w:val="24"/>
              </w:rPr>
              <w:t>220</w:t>
            </w:r>
            <w:r>
              <w:rPr>
                <w:rFonts w:eastAsia="仿宋_GB2312"/>
                <w:color w:val="000000"/>
                <w:kern w:val="0"/>
                <w:sz w:val="24"/>
              </w:rPr>
              <w:t>千伏</w:t>
            </w:r>
            <w:r>
              <w:rPr>
                <w:rFonts w:ascii="仿宋_GB2312" w:hAnsi="仿宋_GB2312" w:cs="宋体" w:eastAsia="仿宋_GB2312"/>
                <w:color w:val="000000"/>
                <w:kern w:val="0"/>
                <w:sz w:val="24"/>
              </w:rPr>
              <w:t>以上交流电项目（含</w:t>
            </w:r>
            <w:r>
              <w:rPr>
                <w:rFonts w:eastAsia="仿宋_GB2312"/>
                <w:color w:val="000000"/>
                <w:kern w:val="0"/>
                <w:sz w:val="24"/>
              </w:rPr>
              <w:t>220</w:t>
            </w:r>
            <w:r>
              <w:rPr>
                <w:rFonts w:ascii="仿宋_GB2312" w:hAnsi="仿宋_GB2312" w:cs="宋体" w:eastAsia="仿宋_GB2312"/>
                <w:color w:val="000000"/>
                <w:kern w:val="0"/>
                <w:sz w:val="24"/>
              </w:rPr>
              <w:t>千伏）</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项目环境保护设施竣工验收</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滨海新区范围内</w:t>
            </w:r>
            <w:r>
              <w:rPr>
                <w:rFonts w:eastAsia="仿宋_GB2312"/>
                <w:color w:val="000000"/>
                <w:kern w:val="0"/>
                <w:sz w:val="24"/>
              </w:rPr>
              <w:t>±500</w:t>
            </w:r>
            <w:r>
              <w:rPr>
                <w:rFonts w:ascii="仿宋_GB2312" w:hAnsi="仿宋_GB2312" w:cs="宋体" w:eastAsia="仿宋_GB2312"/>
                <w:color w:val="000000"/>
                <w:kern w:val="0"/>
                <w:sz w:val="24"/>
              </w:rPr>
              <w:t>千伏直流项目；</w:t>
            </w:r>
            <w:r>
              <w:rPr>
                <w:rFonts w:eastAsia="仿宋_GB2312"/>
                <w:color w:val="000000"/>
                <w:kern w:val="0"/>
                <w:sz w:val="24"/>
              </w:rPr>
              <w:t>500</w:t>
            </w:r>
            <w:r>
              <w:rPr>
                <w:rFonts w:ascii="仿宋_GB2312" w:hAnsi="仿宋_GB2312" w:cs="宋体" w:eastAsia="仿宋_GB2312"/>
                <w:color w:val="000000"/>
                <w:kern w:val="0"/>
                <w:sz w:val="24"/>
              </w:rPr>
              <w:t>千伏以下、</w:t>
            </w:r>
            <w:r>
              <w:rPr>
                <w:rFonts w:eastAsia="仿宋_GB2312"/>
                <w:color w:val="000000"/>
                <w:kern w:val="0"/>
                <w:sz w:val="24"/>
              </w:rPr>
              <w:t>220</w:t>
            </w:r>
            <w:r>
              <w:rPr>
                <w:rFonts w:eastAsia="仿宋_GB2312"/>
                <w:color w:val="000000"/>
                <w:kern w:val="0"/>
                <w:sz w:val="24"/>
              </w:rPr>
              <w:t>千伏</w:t>
            </w:r>
            <w:r>
              <w:rPr>
                <w:rFonts w:ascii="仿宋_GB2312" w:hAnsi="仿宋_GB2312" w:cs="宋体" w:eastAsia="仿宋_GB2312"/>
                <w:color w:val="000000"/>
                <w:kern w:val="0"/>
                <w:sz w:val="24"/>
              </w:rPr>
              <w:t>以上交流电项目（含</w:t>
            </w:r>
            <w:r>
              <w:rPr>
                <w:rFonts w:eastAsia="仿宋_GB2312"/>
                <w:color w:val="000000"/>
                <w:kern w:val="0"/>
                <w:sz w:val="24"/>
              </w:rPr>
              <w:t>220</w:t>
            </w:r>
            <w:r>
              <w:rPr>
                <w:rFonts w:ascii="仿宋_GB2312" w:hAnsi="仿宋_GB2312" w:cs="宋体" w:eastAsia="仿宋_GB2312"/>
                <w:color w:val="000000"/>
                <w:kern w:val="0"/>
                <w:sz w:val="24"/>
              </w:rPr>
              <w:t>千伏）</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固体废物移出本市（暂不列入《天津市行政许可事项目录》）</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废弃电器电子产品处理资格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海关特殊监管区的固体废物（含危险废物）出区利用和处置审批</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滨海新区各功能区范围内由天津市生态环境部门负责审批的建设项目主要污染物排放总量指标审核</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4</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生态环境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海洋工程建设项目环境影响报告书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73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海洋工程建设项目环保设施验收、运行、拆除或闲置和海洋工程拆除或改作他用许可（暂不列入《天津市行政许可事项目录》）</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6</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住房城乡建设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房地产开发企业资质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7</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超限高层建筑工程抗震设防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8</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349" w:type="dxa"/>
            <w:vMerge w:val="restart"/>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建筑活动从业企业资质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工程勘察设计资质</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9</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334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建筑业企业资质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0</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334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工程造价咨询企业资质</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工程监理企业资质</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工程质量检测机构资质</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62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334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建筑活动从业人员执业资格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勘察设计注册工程师</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4</w:t>
            </w:r>
          </w:p>
        </w:tc>
        <w:tc>
          <w:tcPr>
            <w:tcW w:w="16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住房城乡建设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334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spacing w:val="-12"/>
                <w:kern w:val="0"/>
                <w:sz w:val="24"/>
              </w:rPr>
              <w:t>建筑活动从业人员执业资格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二级注册建造师</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建筑施工企业安全生产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施工企业安管人员资格证书核发</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3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未取得资质证书从事开发活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超越资质等级从事开发活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未按规定发放商品房（住宅）质量保证书和使用说明书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4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房地产开发企业未按规定办理资质事项变更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0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扰乱资质证书管理秩序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9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开发项目发生重大质量事故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未取得住宅商品房准许使用证而将住宅商品房交付使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9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4</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住房城乡建设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供水、供电、供热、供气、排水等专业经营服务单位未按期向房地产开发企业出具配套证明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8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违反质量管理要求进行勘察、设计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违反勘察质量管理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91"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违反强制性标准进行勘察、设计、施工、监理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99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建设工程注册执业人员未执行法律、法规和工程建设强制性标准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违反图审管理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施工图审查机构违反施工图审查管理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未按建筑节能规定设计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建设单位、设计单位、施工单位、监理单位违反建筑节能标准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3</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住房城乡建设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违反抗震设防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95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建设单位在施工图设计文件审查过程中压缩合理审查周期、提供不真实送审资料、对审查机构提出不符合法律法规和工程建设强制性标准要求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审查机构法定代表人和其他直接责任人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注册建筑师违反规定承接业务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未注册以注册执业人员名义从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允许他人以本单位名义承揽工程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349"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建设工程设计单位未在设计中提出保障施工作业人员安全和预防生产安全事故的措施建议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在工程承包中行贿的承包单位实施停业整顿、资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681"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1</w:t>
            </w:r>
          </w:p>
        </w:tc>
        <w:tc>
          <w:tcPr>
            <w:tcW w:w="16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住房城乡建设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造成质量事故的建设工程注册执业人员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2</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建筑活动从业企业和执业人员隐瞒情况或提供虚假材料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3</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建筑活动从业企业和执业人员以不正当手段取得资质资格证书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1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4</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建筑活动从业企业和执业人员未提供信用档案信息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685"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5</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建筑活动从业企业和执业人员未办理注册变更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6</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建筑活动从业企业和执业人员违反资质资格管理规定从业行为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7</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违反资质管理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房屋建设工程抗震设防和市政公用设施抗灾设防质量的检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7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从事房屋建筑和市政基础设施工程施工图审查机构的检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0</w:t>
            </w:r>
          </w:p>
        </w:tc>
        <w:tc>
          <w:tcPr>
            <w:tcW w:w="16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住房城乡建设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建筑企业资质检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7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1</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建筑工程企业注册执业人员管理检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81"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2</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以不正当手段取得施工许可证和伪造、涂改施工许可证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3</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发生生产安全事故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4</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违反工程质量检测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7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5</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委托方违反建设工程质量检测管理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6</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不具备安全生产条件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安全生产许可证有效期满未办理延期手续，继续生产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3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施工单位降低安全生产条件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施工企业违法申请办理安全生产许可证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0</w:t>
            </w:r>
          </w:p>
        </w:tc>
        <w:tc>
          <w:tcPr>
            <w:tcW w:w="16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住房城乡建设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未按规定履行生产管理职责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1</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未配备安全管理机构人员或组织安全生产教育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2</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建筑施工企业未取得安全生产许可证擅自从事建筑施工活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3</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转让、冒用安全生产许可证或者使用伪造的安全生产许可证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建筑施工机械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商品住宅维修资金补交</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房屋维修资金使用审核</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专项维修资金使用审核</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7</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城市管理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园林绿化技术支持和咨询服务</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技术支持和咨询服务</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燃气经营许可（不包括跨区域经营企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燃气设施改动（高压部分）</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9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燃气工程竣工验收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81"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91</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城市管理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燃气经营、使用安全状况的监督检查和相关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69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9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安装、使用不符合气源要求的燃气器具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9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从事可能影响燃气设施安全活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9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倒卖、抵押、出租、出借、转让、涂改燃气经营许可证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9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燃气经营单位违法经营经处罚仍不改正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9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非法倒灌液化石油气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9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拒绝向符合用气条件的单位或者个人供气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9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燃气经营者未向用户供应燃气或者未对其燃气设施进行安全检查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1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9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燃气燃烧器具的安装、维修不符合国家有关标准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5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擅自变更、合并、撤销燃气经营企业及供气站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1</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城市管理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擅自拆除、改动燃气设施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擅自从事燃气器具安装维修活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擅自改动或损坏燃气设施标志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擅自建设或承建燃气工程以及交付使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擅自从事燃气经营活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擅自停止供气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擅自为非自有气瓶充装燃气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燃气经营者未经审批擅自停业或者歇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侵占、毁损、擅自拆除、移动燃气设施或者擅自改动市政燃气设施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1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危及燃气设施安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1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违法使用燃气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12</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城市管理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违规使用压力罐装燃料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1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燃气经营者不按照燃气经营许可证的规定从事燃气经营活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1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燃气经营者未按照有关标准和规定，设置燃气设施保护装置和安全警示标志，未定期进行巡查、检测、维修和维护，未采取措施及时消除燃气安全事故隐患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1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未办理燃气器具品牌或销售备案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1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未设立燃气售后服务站点或者未配备经考核合格的燃气燃烧器具安装、维修人员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1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向违法经营单位或者个人提供燃气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1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燃气经营者要求燃气用户购买其指定的产品或者接受其提供的服务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1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燃气经营者在不具备安全条件的场所储存燃气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20</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交通运输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道路旅客运输及班线经营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1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2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道路运输车辆年度审验</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道路客运车辆年度审验、道路危险货物运输车辆年度审验、国际道路运输车辆年度审验</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2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道路运输从业资格确认</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39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2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客运经营者、货运经营者、危险货物经营者不按照规定携带车辆营运证或道路运输证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97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2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有效许可证件或者超越许可事项从事道路货物运输经营或者道路客运经营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0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2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道路运输从业人员不具备安全条件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2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运输易制毒化学品与许可备案情况不符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12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2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外国国际道路运输经营者违规从事中国境内道路运输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67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28</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交通运输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使用无效、伪造、变造、被注销的机动车驾驶员培训许可证件或者超越许可事项，非法从事机动车驾驶员培训业务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1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2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机动车驾驶员培训机构不严格按照规定进行培训或者在培训结业证书发放时弄虚作假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9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3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机动车维修经营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01"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3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外资、中外合资、中外合作企业经营中华人民共和国沿海、江河、湖泊及其他通航水域水路运输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69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3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网络预约出租汽车驾驶员相关信息进行报备</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3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车承运人试点企业申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34</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文化和旅游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演出经纪机构、演出场所经营单位及演出团体设立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演出经纪机构设立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39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35</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文化和旅游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349" w:type="dxa"/>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演出经纪机构、演出场所经营单位及演出团体设立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港、澳、台投资者在内地投资设立合资、合作、独资</w:t>
            </w:r>
            <w:r>
              <w:rPr>
                <w:rFonts w:eastAsia="仿宋_GB2312"/>
                <w:color w:val="000000"/>
                <w:kern w:val="0"/>
                <w:sz w:val="24"/>
              </w:rPr>
              <w:t>（</w:t>
            </w:r>
            <w:r>
              <w:rPr>
                <w:rFonts w:ascii="仿宋_GB2312" w:hAnsi="仿宋_GB2312" w:cs="宋体" w:eastAsia="仿宋_GB2312"/>
                <w:color w:val="000000"/>
                <w:kern w:val="0"/>
                <w:sz w:val="24"/>
              </w:rPr>
              <w:t>独资不含台资</w:t>
            </w:r>
            <w:r>
              <w:rPr>
                <w:rFonts w:eastAsia="仿宋_GB2312"/>
                <w:color w:val="000000"/>
                <w:kern w:val="0"/>
                <w:sz w:val="24"/>
              </w:rPr>
              <w:t>）</w:t>
            </w:r>
            <w:r>
              <w:rPr>
                <w:rFonts w:ascii="仿宋_GB2312" w:hAnsi="仿宋_GB2312" w:cs="宋体" w:eastAsia="仿宋_GB2312"/>
                <w:color w:val="000000"/>
                <w:kern w:val="0"/>
                <w:sz w:val="24"/>
              </w:rPr>
              <w:t>经营的演出经纪机构和演出场所经营单位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68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3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香港、澳门服务提供者在内地设立团体设立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99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3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设立外资经营的演出经纪机构和演出场所经营单位许可</w:t>
            </w:r>
            <w:r>
              <w:rPr>
                <w:rFonts w:eastAsia="仿宋_GB2312"/>
                <w:color w:val="000000"/>
                <w:kern w:val="0"/>
                <w:sz w:val="24"/>
              </w:rPr>
              <w:t>（</w:t>
            </w:r>
            <w:r>
              <w:rPr>
                <w:rFonts w:ascii="仿宋_GB2312" w:hAnsi="仿宋_GB2312" w:cs="宋体" w:eastAsia="仿宋_GB2312"/>
                <w:color w:val="000000"/>
                <w:kern w:val="0"/>
                <w:sz w:val="24"/>
              </w:rPr>
              <w:t>仅限自贸区实施</w:t>
            </w:r>
            <w:r>
              <w:rPr>
                <w:rFonts w:eastAsia="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979"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3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设立中外合资、合作、独资</w:t>
            </w:r>
            <w:r>
              <w:rPr>
                <w:rFonts w:eastAsia="仿宋_GB2312"/>
                <w:color w:val="000000"/>
                <w:kern w:val="0"/>
                <w:sz w:val="24"/>
              </w:rPr>
              <w:t>（</w:t>
            </w:r>
            <w:r>
              <w:rPr>
                <w:rFonts w:ascii="仿宋_GB2312" w:hAnsi="仿宋_GB2312" w:cs="宋体" w:eastAsia="仿宋_GB2312"/>
                <w:color w:val="000000"/>
                <w:kern w:val="0"/>
                <w:sz w:val="24"/>
              </w:rPr>
              <w:t>独资仅限自贸区实施</w:t>
            </w:r>
            <w:r>
              <w:rPr>
                <w:rFonts w:eastAsia="仿宋_GB2312"/>
                <w:color w:val="000000"/>
                <w:kern w:val="0"/>
                <w:sz w:val="24"/>
              </w:rPr>
              <w:t>）</w:t>
            </w:r>
            <w:r>
              <w:rPr>
                <w:rFonts w:ascii="仿宋_GB2312" w:hAnsi="仿宋_GB2312" w:cs="宋体" w:eastAsia="仿宋_GB2312"/>
                <w:color w:val="000000"/>
                <w:kern w:val="0"/>
                <w:sz w:val="24"/>
              </w:rPr>
              <w:t>经营的娱乐场所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69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3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设立经营性互联网文化单位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69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4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外国及港澳台文艺团体、个人来津营业性演出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4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美术品进出口经营活动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4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3349" w:type="dxa"/>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文物商店设立、拍卖企业拍卖文物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文物商店设立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4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文物拍卖企业拍卖文物标的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44</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文化和旅游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334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文物商店设立、拍卖企业拍卖文物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文物拍卖许可证核发</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4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市级不可移动文物迁移、拆除、原址重建、使用用途变更及在文物保护单位保护范围内建设施工作业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市级及其以下不可移动文物迁移、拆除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4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市级及其以下不可移动文物原址重建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4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国有市级文物保护单位使用用途变更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4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文物保护工程资质和市级文物保护单位修缮、原址保护措施及利用全国或市级文物保护单位举办展销和其他大型活动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文物保护工程资质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4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市级文物保护单位修缮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5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市级文物保护单位原址保护措施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5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5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利用全国或市级文物保护单位举办展销和其他大型活动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69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5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拍摄文物、考古发掘现场及考古发掘单位保留少量出土文物留作科研标本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境外机构和团体拍摄二、三级文物及考古发掘现场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7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5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考古发掘单位保留少量出土文物留作科研标本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69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5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w:t>
            </w:r>
          </w:p>
        </w:tc>
        <w:tc>
          <w:tcPr>
            <w:tcW w:w="334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修复、复制、拓印及借用馆藏文物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修复、复制、拓印馆藏二级、三级文物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681"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55</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文化和旅游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w:t>
            </w:r>
          </w:p>
        </w:tc>
        <w:tc>
          <w:tcPr>
            <w:tcW w:w="3349" w:type="dxa"/>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修复、复制、拓印及借用馆藏文物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修复复制拓印馆藏文物单位资质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69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5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非国有文物收藏单位借用国有二级及其以下馆藏文物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5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游戏游艺设备内容审核</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5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设立旅行社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外商投资旅行社业务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68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5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公民出国旅游团队空白名单表核发及审核</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仿宋_GB2312" w:cs="仿宋_GB2312" w:ascii="仿宋_GB2312" w:hAnsi="仿宋_GB2312"/>
                <w:color w:val="000000"/>
                <w:kern w:val="0"/>
                <w:sz w:val="24"/>
              </w:rPr>
              <w:t>√</w:t>
            </w:r>
          </w:p>
        </w:tc>
      </w:tr>
      <w:tr>
        <w:trPr>
          <w:trHeight w:val="69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6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博物馆处理不够收藏标准、无保存价值的文物或标本确认</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仿宋_GB2312" w:cs="仿宋_GB2312" w:ascii="仿宋_GB2312" w:hAnsi="仿宋_GB2312"/>
                <w:color w:val="000000"/>
                <w:kern w:val="0"/>
                <w:sz w:val="24"/>
              </w:rPr>
              <w:t>√</w:t>
            </w:r>
          </w:p>
        </w:tc>
      </w:tr>
      <w:tr>
        <w:trPr>
          <w:trHeight w:val="69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6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地市级、县级广播电台、电视台变更台标审核</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仿宋_GB2312" w:cs="仿宋_GB2312" w:ascii="仿宋_GB2312" w:hAnsi="仿宋_GB2312"/>
                <w:color w:val="000000"/>
                <w:kern w:val="0"/>
                <w:sz w:val="24"/>
              </w:rPr>
              <w:t>√</w:t>
            </w:r>
          </w:p>
        </w:tc>
      </w:tr>
      <w:tr>
        <w:trPr>
          <w:trHeight w:val="98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6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已经建立馆藏文物档案的国有文物收藏单位在国有文物收藏单位之间交换馆藏文物审核</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6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在市级文物保护单位建设控制地带内修建新的建筑物和构筑物审核</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64</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水务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水利安全生产监督检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65</w:t>
            </w:r>
          </w:p>
        </w:tc>
        <w:tc>
          <w:tcPr>
            <w:tcW w:w="16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水务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不按照安全生产技术标准施工生产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66</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水利安全生产违规的经营单位采取强制措施</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67</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水利施工企业</w:t>
            </w:r>
            <w:r>
              <w:rPr>
                <w:rFonts w:ascii="仿宋_GB2312" w:hAnsi="仿宋_GB2312" w:eastAsia="仿宋_GB2312"/>
                <w:color w:val="000000"/>
                <w:kern w:val="0"/>
                <w:sz w:val="24"/>
              </w:rPr>
              <w:t>“</w:t>
            </w:r>
            <w:r>
              <w:rPr>
                <w:rFonts w:ascii="仿宋_GB2312" w:hAnsi="仿宋_GB2312" w:cs="宋体" w:eastAsia="仿宋_GB2312"/>
                <w:color w:val="000000"/>
                <w:kern w:val="0"/>
                <w:sz w:val="24"/>
              </w:rPr>
              <w:t>三类人员</w:t>
            </w:r>
            <w:r>
              <w:rPr>
                <w:rFonts w:ascii="仿宋_GB2312" w:hAnsi="仿宋_GB2312" w:eastAsia="仿宋_GB2312"/>
                <w:color w:val="000000"/>
                <w:kern w:val="0"/>
                <w:sz w:val="24"/>
              </w:rPr>
              <w:t>”</w:t>
            </w:r>
            <w:r>
              <w:rPr>
                <w:rFonts w:ascii="仿宋_GB2312" w:hAnsi="仿宋_GB2312" w:cs="宋体" w:eastAsia="仿宋_GB2312"/>
                <w:color w:val="000000"/>
                <w:kern w:val="0"/>
                <w:sz w:val="24"/>
              </w:rPr>
              <w:t>资质的确认</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68</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二级、三级水利安全生产标准化的评审</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69</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水利工程建设安全生产措施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70</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城市供水企业经营、歇业或停业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71</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二次供水设施清洗消毒单位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72</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水利工程建设项目应招标而未招标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73</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取水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0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7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未经批准取水或者未按批准条件取水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7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hyperlink r:id="rId2">
              <w:r>
                <w:rPr>
                  <w:rStyle w:val="InternetLink"/>
                  <w:rFonts w:ascii="仿宋_GB2312" w:hAnsi="仿宋_GB2312" w:cs="宋体" w:eastAsia="仿宋_GB2312"/>
                  <w:color w:val="000000"/>
                  <w:kern w:val="0"/>
                  <w:sz w:val="24"/>
                </w:rPr>
                <w:t>对跨含水组开采地下水或者未采取分层止水和封孔措施的处罚</w:t>
              </w:r>
            </w:hyperlink>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76</w:t>
            </w:r>
          </w:p>
        </w:tc>
        <w:tc>
          <w:tcPr>
            <w:tcW w:w="16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水务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hyperlink r:id="rId3">
              <w:r>
                <w:rPr>
                  <w:rStyle w:val="InternetLink"/>
                  <w:rFonts w:ascii="仿宋_GB2312" w:hAnsi="仿宋_GB2312" w:cs="宋体" w:eastAsia="仿宋_GB2312"/>
                  <w:color w:val="000000"/>
                  <w:kern w:val="0"/>
                  <w:sz w:val="24"/>
                </w:rPr>
                <w:t>对擅自凿井或者凿井不符合条件的处罚</w:t>
              </w:r>
            </w:hyperlink>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77</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违法利用地源热泵取水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78</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未按规定封填水井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79</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擅自建设取水工程或者设施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80</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骗取取水申请批准文件或者取水许可证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81</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拒不执行水量限制或者非法转让取水权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04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82</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不报送年度取水情况、拒绝监督检查或者退水水质不达标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69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83</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未按要求装置合格的计量设施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1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84</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伪造、涂改、冒用取水许可证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96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8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擅自停止使用节水设施、计量设施或者不按规定提供计量资料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681"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86</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水务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建设项目水资源论证单位违法行为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4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8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未经批准建设取水工程的拆除和封闭</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8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用水计划指标核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6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8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hyperlink r:id="rId4">
              <w:r>
                <w:rPr>
                  <w:rStyle w:val="InternetLink"/>
                  <w:rFonts w:ascii="仿宋_GB2312" w:hAnsi="仿宋_GB2312" w:cs="宋体" w:eastAsia="仿宋_GB2312"/>
                  <w:color w:val="000000"/>
                  <w:kern w:val="0"/>
                  <w:sz w:val="24"/>
                </w:rPr>
                <w:t>对未取得用水计划指标用水或者将公共消防设施用水取作他用的处罚</w:t>
              </w:r>
            </w:hyperlink>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9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9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hyperlink r:id="rId5">
              <w:r>
                <w:rPr>
                  <w:rStyle w:val="InternetLink"/>
                  <w:rFonts w:ascii="仿宋_GB2312" w:hAnsi="仿宋_GB2312" w:cs="宋体" w:eastAsia="仿宋_GB2312"/>
                  <w:color w:val="000000"/>
                  <w:kern w:val="0"/>
                  <w:sz w:val="24"/>
                </w:rPr>
                <w:t>对违反本市节约用水相关规定和要求的处罚</w:t>
              </w:r>
            </w:hyperlink>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0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9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向未取得用水计划指标的非生活用水户供水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8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9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营业性洗车场</w:t>
            </w:r>
            <w:r>
              <w:rPr>
                <w:rFonts w:eastAsia="仿宋_GB2312"/>
                <w:color w:val="000000"/>
                <w:kern w:val="0"/>
                <w:sz w:val="24"/>
              </w:rPr>
              <w:t>（</w:t>
            </w:r>
            <w:r>
              <w:rPr>
                <w:rFonts w:ascii="仿宋_GB2312" w:hAnsi="仿宋_GB2312" w:cs="宋体" w:eastAsia="仿宋_GB2312"/>
                <w:color w:val="000000"/>
                <w:kern w:val="0"/>
                <w:sz w:val="24"/>
              </w:rPr>
              <w:t>点</w:t>
            </w:r>
            <w:r>
              <w:rPr>
                <w:rFonts w:eastAsia="仿宋_GB2312"/>
                <w:color w:val="000000"/>
                <w:kern w:val="0"/>
                <w:sz w:val="24"/>
              </w:rPr>
              <w:t>）</w:t>
            </w:r>
            <w:r>
              <w:rPr>
                <w:rFonts w:ascii="仿宋_GB2312" w:hAnsi="仿宋_GB2312" w:cs="宋体" w:eastAsia="仿宋_GB2312"/>
                <w:color w:val="000000"/>
                <w:kern w:val="0"/>
                <w:sz w:val="24"/>
              </w:rPr>
              <w:t>违规用水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81"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9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建设项目的节水设施没有建成或者没有达到国家规定的要求，擅自投入使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9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9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特定主体取用水未采取节水措施或者未办理取用水许可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95</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水务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以水为原料的生产者未采用节水措施或者未将生产后的尾水回收利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9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9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营业性洗车场</w:t>
            </w:r>
            <w:r>
              <w:rPr>
                <w:rFonts w:eastAsia="仿宋_GB2312"/>
                <w:color w:val="000000"/>
                <w:kern w:val="0"/>
                <w:sz w:val="24"/>
              </w:rPr>
              <w:t>（</w:t>
            </w:r>
            <w:r>
              <w:rPr>
                <w:rFonts w:ascii="仿宋_GB2312" w:hAnsi="仿宋_GB2312" w:cs="宋体" w:eastAsia="仿宋_GB2312"/>
                <w:color w:val="000000"/>
                <w:kern w:val="0"/>
                <w:sz w:val="24"/>
              </w:rPr>
              <w:t>点</w:t>
            </w:r>
            <w:r>
              <w:rPr>
                <w:rFonts w:eastAsia="仿宋_GB2312"/>
                <w:color w:val="000000"/>
                <w:kern w:val="0"/>
                <w:sz w:val="24"/>
              </w:rPr>
              <w:t>）</w:t>
            </w:r>
            <w:r>
              <w:rPr>
                <w:rFonts w:ascii="仿宋_GB2312" w:hAnsi="仿宋_GB2312" w:cs="宋体" w:eastAsia="仿宋_GB2312"/>
                <w:color w:val="000000"/>
                <w:kern w:val="0"/>
                <w:sz w:val="24"/>
              </w:rPr>
              <w:t>违规用水冲洗车辆的洗车器具的暂扣</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8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9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水文站的设站和调整（暂不列入《天津市行政许可事项目录》）</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69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9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未取得许可从事水文活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1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9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违反水文监测资料管理行为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0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破坏水文设施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67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0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水文监测环境保护范围内从事禁止活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0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未经批准建设的水文设施强行拆除</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0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水利工程市场主体信用信息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0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水利工程市场主体不良行为记录公告</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05</w:t>
            </w:r>
          </w:p>
        </w:tc>
        <w:tc>
          <w:tcPr>
            <w:tcW w:w="16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水务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水利工程重大质量事故的调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06</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水利工程质量检测单位资格认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0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质量检测单位以欺骗等不正当手段获取资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0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拖欠水资源费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0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拖欠水资源费的加处滞纳金</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10</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农业农村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执业兽医资格认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11</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卫生健康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消毒产品生产企业（一次性使用医疗用品的生产企业除外）卫生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1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母婴保健技术服务执业许可和人员资格认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母婴保健技术服务人员资格认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1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母婴保健技术服务执业许可（产前筛查与诊断、遗传病诊断、人类辅助生殖技术、人类精子库）</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1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放射诊疗建设项目（放射防护）卫生审查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职业病防护设施竣工验收</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1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医疗机构申请放射工作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16</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卫生健康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医疗、药品、医疗器械、保健食品和农药、兽药广告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医疗广告审查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60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17</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设置医疗机构许可和执业登记、变更</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设置医疗机构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18</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医疗机构执业登记、变更</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3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19</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设置戒毒医疗机构或者医疗机构从事戒毒治疗业务的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86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20</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涉及饮用水卫生安全产品卫生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99"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21</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护士执业注册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83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22</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职业卫生技术服务机构资质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放射卫生技术服务机构资质认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3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23</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职业卫生技术服务机构乙级、丙级资质许可（不含医疗机构）</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9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24</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学校卫生安全管理工作的监督检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25</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卫生健康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餐具、饮具集中消毒服务单位拒绝、阻挠、干涉有关部门、机构及其工作人员依法开展食品安全监督检查、事故调查处理、风险监测和风险评估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26</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消毒产品卫生安全评价报告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27</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食品安全企业标准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28</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医疗机构开具《居民医学死亡证明（推断）书》</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29</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设置中外合资、合作医疗机构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30</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三级医疗机构限制类医疗技术临床应用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31</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三级医疗机构医疗美容主诊医师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32</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为申请参加实践技能考试的考生出具伪证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33</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护士执业注册申请人隐瞒有关情况或者提供虚假材料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34</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市场监管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违法失信企业名单</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被列入经营异常名录届满</w:t>
            </w:r>
            <w:r>
              <w:rPr>
                <w:rFonts w:eastAsia="仿宋_GB2312"/>
                <w:color w:val="000000"/>
                <w:kern w:val="0"/>
                <w:sz w:val="24"/>
              </w:rPr>
              <w:t>3</w:t>
            </w:r>
            <w:r>
              <w:rPr>
                <w:rFonts w:ascii="仿宋_GB2312" w:hAnsi="仿宋_GB2312" w:cs="宋体" w:eastAsia="仿宋_GB2312"/>
                <w:color w:val="000000"/>
                <w:kern w:val="0"/>
                <w:sz w:val="24"/>
              </w:rPr>
              <w:t>年仍未履行相关义务的企业的严重违法失信企业名单管理</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3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流通领域商品质量抽检</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3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产品质量监督抽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3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工业产品生产许可证获证企业监督检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3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压力容器（气瓶、移动式压力容器）充装单位资质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3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特种设备检验检测机构核准</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4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特种设备生产单位资质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特种设备制造单位资质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4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特种设备设计单位资质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4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特种设备安装、改造、维修单位资质许可</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6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4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外国公司擅自设立分支机构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4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代表机构危害中国国家安全或者社会公共利益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81"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45</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市场监管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代表机构违反规定从事业务活动以外活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05"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4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外国企业常驻代表机构提交虚假材料或者采取其他欺诈手段隐瞒真实情况取得代表机构登记或者备案的，提交的年度报告弄虚作假的，伪造、涂改、出租、出借、转让登记证、代表证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4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擅自使用他人已经登记注册的企业名称等侵犯名称专用权行为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72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4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外国企业常驻代表机构未依法提交年度报告、从事业务活动、调整驻在场所、公告其设立变更情况、办理有关变更注销登记或者备案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4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外资企业逾期未在中国境内投资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5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未经登记，擅自设立代表机构或者从事代表机构业务活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51</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市场监管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药品、医疗器械互联网信息提供者违反《互联网药品信息服务管理办法》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5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非法设置、张贴、发布广告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5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食品广告明示或者暗示可以替代母乳，使用哺乳妇女和婴儿的形象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5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发布不得发布广告的房地产广告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5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不尊重民族风俗造成严重影响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5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不如实提供监测样品和相关资料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5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电子信息产品未以明示的方式标注有关内容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5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防伪技术产品的生产企业违反产品防伪监督管理相关规定的行政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5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违反絮用纤维制品质量管理相关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6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絮用纤维制品生产者违反生产相关规范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681"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61</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市场监管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絮用纤维制品违反标识管理相关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4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6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絮用纤维制品生产销售者违反质量法相关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69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6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擅自进出口血液制品或原料血浆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04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6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医疗机构制剂室的关键配制设施等条件发生变化未报药品监督管理部门备案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29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6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承担食品安全风险监测、风险评估工作的技术机构、技术人员提供虚假监测、评估信息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6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查封、扣押与代表机构违法行为有关的合同等资料和产品（商品）等财物</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3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6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涉嫌传销的经营场所和财物采取行政强制措施</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6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查封、扣押有严重质量问题的产品、原辅材料、包装物和生产工具</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9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69</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市场监管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存在危害人体健康和生命安全重大隐患的化妆品生产经营场所及有关设施、财物采取强制措施</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961"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7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涉嫌掺杂掺假、以次充好、以假充真或者其他有严重质量问题的棉花以及专门用于生产掺杂掺假、以次充好、以假充真的棉花的设备、工具予以查封或者扣押</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1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7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棉花经营者未按国家相关规定收购棉花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7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棉花经营者未按国家相关规定加工棉花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7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棉花经营者未按国家规定销售棉花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7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棉花经营者承储国家储备棉违反相关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7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棉花经营者未按规定处理采取强制措施的物品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7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棉花经营者违反标识管理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77</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市场监管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棉花经营者违反产品质量管理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7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违反茧丝质量管理相关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7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茧丝经营者违反茧丝生产相关规范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8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茧丝经营者违反茧丝销售相关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8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茧丝经营者违反国家储备相关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8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茧丝经营者违反标识管理相关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8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收购、加工、贮存、销售茧丝过程中违反相关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8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毛绒纤维经营者违反产品质量相关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8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毛绒纤维经营者在加工活动中违反相关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8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毛绒纤维经营者在销售活动中违反相关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8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毛绒纤维经营者违反国家储备相关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88</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市场监管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5</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对毛绒纤维经营者在收购活动中违反相关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8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6</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对麻类纤维经营者经营假冒伪劣纤维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9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7</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对麻类纤维经营者在收购纤维活动中违反相关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9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8</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对麻类纤维经营者在加工纤维活动中违反相关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9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9</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对麻类纤维经营者在销售纤维活动中违反相关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9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0</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对麻类纤维经营者违反标识管理相关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9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1</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对棉花收购、加工、销售、承储的现场实施监督检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9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2</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对絮用纤维制品质量实施监督检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9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3</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对茧丝收购、加工、销售、承储活动实施监督检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9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4</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对毛绒纤维收购、加工、销售、承储活动实施监督检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9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麻类纤维质量实施监督检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99</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市场监管委</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6</w:t>
            </w:r>
          </w:p>
        </w:tc>
        <w:tc>
          <w:tcPr>
            <w:tcW w:w="3349"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对假冒专利行为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1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0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7</w:t>
            </w:r>
          </w:p>
        </w:tc>
        <w:tc>
          <w:tcPr>
            <w:tcW w:w="3349"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对为他人假冒专利提供便利条件行为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8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0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8</w:t>
            </w:r>
          </w:p>
        </w:tc>
        <w:tc>
          <w:tcPr>
            <w:tcW w:w="3349"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对多次、故意实施专利侵权行为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6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0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9</w:t>
            </w:r>
          </w:p>
        </w:tc>
        <w:tc>
          <w:tcPr>
            <w:tcW w:w="3349"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查封或者扣押有证据证明是假冒专利的产品</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0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0</w:t>
            </w:r>
          </w:p>
        </w:tc>
        <w:tc>
          <w:tcPr>
            <w:tcW w:w="3349"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对专利侵权纠纷的裁决</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0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1</w:t>
            </w:r>
          </w:p>
        </w:tc>
        <w:tc>
          <w:tcPr>
            <w:tcW w:w="3349"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对专利纠纷的调解</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14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0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2</w:t>
            </w:r>
          </w:p>
        </w:tc>
        <w:tc>
          <w:tcPr>
            <w:tcW w:w="3349"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对从事专利服务的中介机构及其工作人员出具虚假报告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191"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0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3</w:t>
            </w:r>
          </w:p>
        </w:tc>
        <w:tc>
          <w:tcPr>
            <w:tcW w:w="3349"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知识产权类社会团体筹备申请、成立登记、变更登记、注销登记和年度检查前的审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1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0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4</w:t>
            </w:r>
          </w:p>
        </w:tc>
        <w:tc>
          <w:tcPr>
            <w:tcW w:w="3349"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计量器具型式批准</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224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08</w:t>
            </w:r>
          </w:p>
        </w:tc>
        <w:tc>
          <w:tcPr>
            <w:tcW w:w="16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应急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非煤矿矿山企业在安全生产许可证有效期内出现采矿许可证有效期届满和采矿许可证被暂扣、撤销、吊销、注销的情况，未向安全生产许可证颁发管理机关报告并交回安全生产许可证的行为进行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19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09</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地质勘探单位、采掘施工单位在登记注册地以外进行跨省作业，未按规定书面报告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1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转让安全生产许可证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2079"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1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企业在安全生产许可证有效期内，其危险化学品建设项目安全设施竣工验收合格后，未按规定时限提出安全生产许可证变更申请并且擅自投入运行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1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较大事故组织调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13</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金融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融资担保行政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spacing w:val="8"/>
                <w:kern w:val="0"/>
                <w:sz w:val="24"/>
              </w:rPr>
              <w:t>融资担保机构设立与变更许可</w:t>
            </w:r>
            <w:r>
              <w:rPr>
                <w:rFonts w:eastAsia="仿宋_GB2312"/>
                <w:color w:val="000000"/>
                <w:kern w:val="0"/>
                <w:sz w:val="24"/>
              </w:rPr>
              <w:t>—</w:t>
            </w:r>
            <w:r>
              <w:rPr>
                <w:rFonts w:ascii="仿宋_GB2312" w:hAnsi="仿宋_GB2312" w:cs="宋体" w:eastAsia="仿宋_GB2312"/>
                <w:color w:val="000000"/>
                <w:kern w:val="0"/>
                <w:sz w:val="24"/>
              </w:rPr>
              <w:t>设立</w:t>
            </w:r>
            <w:r>
              <w:rPr>
                <w:rFonts w:eastAsia="仿宋_GB2312"/>
                <w:color w:val="000000"/>
                <w:kern w:val="0"/>
                <w:sz w:val="24"/>
              </w:rPr>
              <w:t>—</w:t>
            </w:r>
            <w:r>
              <w:rPr>
                <w:rFonts w:ascii="仿宋_GB2312" w:hAnsi="仿宋_GB2312" w:cs="宋体" w:eastAsia="仿宋_GB2312"/>
                <w:color w:val="000000"/>
                <w:kern w:val="0"/>
                <w:sz w:val="24"/>
              </w:rPr>
              <w:t>法人机构</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14</w:t>
            </w:r>
          </w:p>
        </w:tc>
        <w:tc>
          <w:tcPr>
            <w:tcW w:w="16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金融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349" w:type="dxa"/>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融资担保行政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spacing w:val="8"/>
                <w:kern w:val="0"/>
                <w:sz w:val="24"/>
              </w:rPr>
              <w:t>融资担保机构设立与变更许可</w:t>
            </w:r>
            <w:r>
              <w:rPr>
                <w:rFonts w:eastAsia="仿宋_GB2312"/>
                <w:color w:val="000000"/>
                <w:kern w:val="0"/>
                <w:sz w:val="24"/>
              </w:rPr>
              <w:t>—</w:t>
            </w:r>
            <w:r>
              <w:rPr>
                <w:rFonts w:ascii="仿宋_GB2312" w:hAnsi="仿宋_GB2312" w:cs="宋体" w:eastAsia="仿宋_GB2312"/>
                <w:color w:val="000000"/>
                <w:kern w:val="0"/>
                <w:sz w:val="24"/>
              </w:rPr>
              <w:t>设立</w:t>
            </w:r>
            <w:r>
              <w:rPr>
                <w:rFonts w:eastAsia="仿宋_GB2312"/>
                <w:color w:val="000000"/>
                <w:kern w:val="0"/>
                <w:sz w:val="24"/>
              </w:rPr>
              <w:t>—</w:t>
            </w:r>
            <w:r>
              <w:rPr>
                <w:rFonts w:ascii="仿宋_GB2312" w:hAnsi="仿宋_GB2312" w:cs="宋体" w:eastAsia="仿宋_GB2312"/>
                <w:color w:val="000000"/>
                <w:kern w:val="0"/>
                <w:sz w:val="24"/>
              </w:rPr>
              <w:t>异地机构在本市设立分支机构</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15</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spacing w:val="8"/>
                <w:kern w:val="0"/>
                <w:sz w:val="24"/>
              </w:rPr>
              <w:t>融资担保机构设立与变更许可</w:t>
            </w:r>
            <w:r>
              <w:rPr>
                <w:rFonts w:eastAsia="仿宋_GB2312"/>
                <w:color w:val="000000"/>
                <w:kern w:val="0"/>
                <w:sz w:val="24"/>
              </w:rPr>
              <w:t>—</w:t>
            </w:r>
            <w:r>
              <w:rPr>
                <w:rFonts w:ascii="仿宋_GB2312" w:hAnsi="仿宋_GB2312" w:cs="宋体" w:eastAsia="仿宋_GB2312"/>
                <w:color w:val="000000"/>
                <w:kern w:val="0"/>
                <w:sz w:val="24"/>
              </w:rPr>
              <w:t>变更</w:t>
            </w:r>
            <w:r>
              <w:rPr>
                <w:rFonts w:eastAsia="仿宋_GB2312"/>
                <w:color w:val="000000"/>
                <w:kern w:val="0"/>
                <w:sz w:val="24"/>
              </w:rPr>
              <w:t>—</w:t>
            </w:r>
            <w:r>
              <w:rPr>
                <w:rFonts w:ascii="仿宋_GB2312" w:hAnsi="仿宋_GB2312" w:cs="宋体" w:eastAsia="仿宋_GB2312"/>
                <w:color w:val="000000"/>
                <w:kern w:val="0"/>
                <w:sz w:val="24"/>
              </w:rPr>
              <w:t>合并</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16</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spacing w:val="8"/>
                <w:kern w:val="0"/>
                <w:sz w:val="24"/>
              </w:rPr>
              <w:t>融资担保机构设立与变更许可</w:t>
            </w:r>
            <w:r>
              <w:rPr>
                <w:rFonts w:eastAsia="仿宋_GB2312"/>
                <w:color w:val="000000"/>
                <w:kern w:val="0"/>
                <w:sz w:val="24"/>
              </w:rPr>
              <w:t>—</w:t>
            </w:r>
            <w:r>
              <w:rPr>
                <w:rFonts w:ascii="仿宋_GB2312" w:hAnsi="仿宋_GB2312" w:cs="宋体" w:eastAsia="仿宋_GB2312"/>
                <w:color w:val="000000"/>
                <w:kern w:val="0"/>
                <w:sz w:val="24"/>
              </w:rPr>
              <w:t>变更</w:t>
            </w:r>
            <w:r>
              <w:rPr>
                <w:rFonts w:eastAsia="仿宋_GB2312"/>
                <w:color w:val="000000"/>
                <w:kern w:val="0"/>
                <w:sz w:val="24"/>
              </w:rPr>
              <w:t>—</w:t>
            </w:r>
            <w:r>
              <w:rPr>
                <w:rFonts w:ascii="仿宋_GB2312" w:hAnsi="仿宋_GB2312" w:cs="宋体" w:eastAsia="仿宋_GB2312"/>
                <w:color w:val="000000"/>
                <w:kern w:val="0"/>
                <w:sz w:val="24"/>
              </w:rPr>
              <w:t>分立</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4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17</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spacing w:val="8"/>
                <w:kern w:val="0"/>
                <w:sz w:val="24"/>
              </w:rPr>
              <w:t>融资担保机构设立与变更许可</w:t>
            </w:r>
            <w:r>
              <w:rPr>
                <w:rFonts w:eastAsia="仿宋_GB2312"/>
                <w:color w:val="000000"/>
                <w:kern w:val="0"/>
                <w:sz w:val="24"/>
              </w:rPr>
              <w:t>—</w:t>
            </w:r>
            <w:r>
              <w:rPr>
                <w:rFonts w:ascii="仿宋_GB2312" w:hAnsi="仿宋_GB2312" w:cs="宋体" w:eastAsia="仿宋_GB2312"/>
                <w:color w:val="000000"/>
                <w:kern w:val="0"/>
                <w:sz w:val="24"/>
              </w:rPr>
              <w:t>变更</w:t>
            </w:r>
            <w:r>
              <w:rPr>
                <w:rFonts w:eastAsia="仿宋_GB2312"/>
                <w:color w:val="000000"/>
                <w:kern w:val="0"/>
                <w:sz w:val="24"/>
              </w:rPr>
              <w:t>—</w:t>
            </w:r>
            <w:r>
              <w:rPr>
                <w:rFonts w:ascii="仿宋_GB2312" w:hAnsi="仿宋_GB2312" w:cs="宋体" w:eastAsia="仿宋_GB2312"/>
                <w:color w:val="000000"/>
                <w:kern w:val="0"/>
                <w:sz w:val="24"/>
              </w:rPr>
              <w:t>减少注册资本</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66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18</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spacing w:val="8"/>
                <w:kern w:val="0"/>
                <w:sz w:val="24"/>
              </w:rPr>
              <w:t>融资担保机构设立与变更许可</w:t>
            </w:r>
            <w:r>
              <w:rPr>
                <w:rFonts w:eastAsia="仿宋_GB2312"/>
                <w:color w:val="000000"/>
                <w:kern w:val="0"/>
                <w:sz w:val="24"/>
              </w:rPr>
              <w:t>—</w:t>
            </w:r>
            <w:r>
              <w:rPr>
                <w:rFonts w:ascii="仿宋_GB2312" w:hAnsi="仿宋_GB2312" w:cs="宋体" w:eastAsia="仿宋_GB2312"/>
                <w:color w:val="000000"/>
                <w:kern w:val="0"/>
                <w:sz w:val="24"/>
              </w:rPr>
              <w:t>注销</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19</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融资担保行政检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融资担保机构现场检查</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2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融资担保行政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融资担保机构违规经营处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285"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2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未经批准擅自设立融资担保机构、经营融资担保业务或未经批准在名称中使用融资担保字样的事项处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2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3349" w:type="dxa"/>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融资担保其他类事项</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融资担保机构非现场监管</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2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融资担保机构变更事项备案</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24</w:t>
            </w:r>
          </w:p>
        </w:tc>
        <w:tc>
          <w:tcPr>
            <w:tcW w:w="16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金融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p>
        </w:tc>
        <w:tc>
          <w:tcPr>
            <w:tcW w:w="3349" w:type="dxa"/>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融资担保其他类事项</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融资担保机构分类监管</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25</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融资担保机构清算过程监督</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26</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w:t>
            </w:r>
          </w:p>
        </w:tc>
        <w:tc>
          <w:tcPr>
            <w:tcW w:w="334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融资担保机构风险监管</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27</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区域股权市场行政检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区域股权市场运营机构和其他有关参与者实施现场检查</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28</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区域股权市场行政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区域股权运营机构或者市场参与者违规处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9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29</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区域股权市场其他类事项</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区域股权市场运营机构非现场监管</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3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区域股权市场证券发行挂牌转让申请文件、运营机构审查意见备案</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07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3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运营机构、办理登记结算业务的机构制定的业务操作细则和自律管理规则备案</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68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3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区域股权市场运营机构变更事项备案</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6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3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运营机构制定的投资者适当性管理办法、会员管理办法备案</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34</w:t>
            </w:r>
          </w:p>
        </w:tc>
        <w:tc>
          <w:tcPr>
            <w:tcW w:w="16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金融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典当行行政许可事项</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典当行及分支机构经营许可</w:t>
            </w:r>
            <w:r>
              <w:rPr>
                <w:rFonts w:eastAsia="仿宋_GB2312"/>
                <w:color w:val="000000"/>
                <w:kern w:val="0"/>
                <w:sz w:val="24"/>
              </w:rPr>
              <w:t>—</w:t>
            </w:r>
            <w:r>
              <w:rPr>
                <w:rFonts w:ascii="仿宋_GB2312" w:hAnsi="仿宋_GB2312" w:cs="宋体" w:eastAsia="仿宋_GB2312"/>
                <w:color w:val="000000"/>
                <w:kern w:val="0"/>
                <w:sz w:val="24"/>
              </w:rPr>
              <w:t>典当行设立分支机构</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35</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典当行及分支机构经营许可</w:t>
            </w:r>
            <w:r>
              <w:rPr>
                <w:rFonts w:eastAsia="仿宋_GB2312"/>
                <w:color w:val="000000"/>
                <w:kern w:val="0"/>
                <w:sz w:val="24"/>
              </w:rPr>
              <w:t>—</w:t>
            </w:r>
            <w:r>
              <w:rPr>
                <w:rFonts w:ascii="仿宋_GB2312" w:hAnsi="仿宋_GB2312" w:cs="宋体" w:eastAsia="仿宋_GB2312"/>
                <w:color w:val="000000"/>
                <w:kern w:val="0"/>
                <w:sz w:val="24"/>
              </w:rPr>
              <w:t>设立典当行</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36</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典当行行政检查事项</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典当行检查</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37</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典当行行政处罚事项</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典当行借款、拆借、贷款、资产管理违法行为处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38</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典当行当金利率和服务及管理费用违法行为处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3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小额贷款公司公共服务事项</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小额贷款公司变更股权结构</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4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小额贷款公司法人机构设立</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4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9</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小额贷款公司变更注册资本（减资）</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4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小额贷款公司变更公司名称</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4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1</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小额贷款公司分支机构设立</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4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2</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小额贷款公司变更营业范围</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4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3</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小额贷款公司变更注册资本（增资）</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46</w:t>
            </w:r>
          </w:p>
        </w:tc>
        <w:tc>
          <w:tcPr>
            <w:tcW w:w="16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金融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融资租赁行政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4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商业保理行政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4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投资类企业公共服务事项</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49</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商务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及分公司申请取得拍卖业务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设立拍卖企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50</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拍卖企业设立分公司</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51</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拍卖企业检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52</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商业特许经营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89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53</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赴境外投资（含赴港澳台）企业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83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54</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人防办</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人民防空工程设计、监理乙级以下资质认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人民防空工程设计乙级以下资质认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84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55</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人民防空工程监理乙级以下资质认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56</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人民防空工程竣工验收</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57</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新闻出版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报纸、期刊、图书、音像、电子出版物出版单位及连续性内部资料年度核验</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5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报刊质量评估</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u w:val="single"/>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5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出版物发行单位年度核验</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6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从事出版物发行业务的单位和个人终止经营活动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6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出版物发行企业在批准经营范围内通过互联网等信息网络从事出版物发行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6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发行出版物网络交易平台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6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印刷企业年度核验</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u w:val="single"/>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6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复制单位年度核验</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u w:val="single"/>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6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版权纠纷调解</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6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内部资料质量进行检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6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复制单位变更、注销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68</w:t>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新闻出版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印刷境外印刷品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69</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出版物批发单位设立、变更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7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改变连续型电子出版物刊期登记</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7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报刊休刊、出版号外、增刊及有关事项变更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u w:val="single"/>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7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出版物及内部资料审读</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7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印刷企业设立、变更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出版物印刷企业设立、变更</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4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7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印刷业经营者变更主要登记事项或者终止印刷经营活动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u w:val="single"/>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1679"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7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出版物批发单位设立不具备法人资格的发行分支机构，或者出版单位设立批发本版出版物的不具备法人资格的发行分支机构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9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7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跨省专业性出版物、地方性出版物展销活动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7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新闻出版统计调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9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78</w:t>
            </w:r>
          </w:p>
        </w:tc>
        <w:tc>
          <w:tcPr>
            <w:tcW w:w="16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新闻出版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出版单位设立、变更（含出版新的报纸、期刊、连续型电子出版物或报纸、期刊、连续型电子出版物变更名称）审核</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79</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图书、音像、电子出版物出版单位其他事项变更登记</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8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报纸、期刊、图书、音像、电子出版物等出版单位注册登记</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8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报纸、期刊、图书、音像、电子出版物等出版单位注销登记</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8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辞书、地图等出版资质审核</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8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核发音像制品版号</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71"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8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图书、音像、电子出版物等出版单位出版计划审核</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69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8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图书、音像、电子出版物、期刊出版机构重大选题备案审核</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8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图书、期刊印刷委托书备案</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76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87</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工业和信息化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未落实节能审查意见要求的固定资产投资项目的检查</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88</w:t>
            </w:r>
          </w:p>
        </w:tc>
        <w:tc>
          <w:tcPr>
            <w:tcW w:w="16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工业和信息化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对实施强制性清洁生产企业的审核、评估和验收</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89</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市级工业旅游示范点认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90</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不符合强制性节能标准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91</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超过单位产品能耗限额标准用能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9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节能服务机构提供虚假信息或报告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9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无偿提供能源或实行包费制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9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未报送能源利用状况报告或内容不实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9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拒不落实节能整改要求或未达到要求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9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使用明令淘汰的用能设备或工艺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9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不按规定开展能源审计或测试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9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不设立能源管理岗位或不备案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99</w:t>
            </w:r>
          </w:p>
        </w:tc>
        <w:tc>
          <w:tcPr>
            <w:tcW w:w="16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工业和信息化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未按规定进行节能审查，或节能审查未获通过，擅自开工建设或擅自投入生产、使用的固定资产投资项目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00</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未公布能源消耗或污染物情况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01</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不实施清洁生产审核或弄虚作假或不报告结果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02</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未建立清洁生产管理制度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0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未配备符合国家标准的计量器具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0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未开展清洁生产审核或不报告结果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0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出具虚假清洁生产审核报告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0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对电力建设项目违反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0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对违法从事供电或者变更供电营业区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0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w:t>
            </w:r>
          </w:p>
        </w:tc>
        <w:tc>
          <w:tcPr>
            <w:tcW w:w="3349"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对拒绝供电或者中断供电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09</w:t>
            </w:r>
          </w:p>
        </w:tc>
        <w:tc>
          <w:tcPr>
            <w:tcW w:w="16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工业和信息化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本市电力用户违法用电行为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10</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违法拉闸断电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4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11</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违法减少农业和农村用电指标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12</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危害供电、用电安全或者扰乱供电、用电秩序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13</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盗窃电能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6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1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未经批准或者未采取安全措施在电力设施周围或者在依法划定的电力设施保护区内进行作业，危及电力设施安全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9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15</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9</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危害发电设施、变电设施和电力线路设施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16</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危害电力设施建设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9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17</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检举、揭发破坏电力设施等行为的奖励</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18</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2</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供电营业许可</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19</w:t>
            </w:r>
          </w:p>
        </w:tc>
        <w:tc>
          <w:tcPr>
            <w:tcW w:w="16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工业和信息化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电力企业违反费用、收费、指定工程等规定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20</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本市违法供电行为的处罚</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21</w:t>
            </w:r>
          </w:p>
        </w:tc>
        <w:tc>
          <w:tcPr>
            <w:tcW w:w="16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医保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定点医药机构协议管理</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协议签署及协议履行管理</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22</w:t>
            </w:r>
          </w:p>
        </w:tc>
        <w:tc>
          <w:tcPr>
            <w:tcW w:w="16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定点医药机构评定</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23</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定点医药机构行政监管</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定点医药机构行政监管</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9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24</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定点医药机构医保总额管理指标分配</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9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25</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体育局</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3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运动员申报国际级运动健将审核</w:t>
            </w:r>
          </w:p>
        </w:tc>
        <w:tc>
          <w:tcPr>
            <w:tcW w:w="349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bl>
    <w:p>
      <w:pPr>
        <w:pStyle w:val="TextBody"/>
        <w:ind w:left="941" w:hanging="940"/>
        <w:rPr>
          <w:rFonts w:ascii="仿宋_GB2312" w:hAnsi="仿宋_GB2312" w:eastAsia="仿宋_GB2312"/>
          <w:szCs w:val="32"/>
        </w:rPr>
      </w:pPr>
      <w:r>
        <w:rPr>
          <w:rFonts w:eastAsia="仿宋_GB2312" w:ascii="仿宋_GB2312" w:hAnsi="仿宋_GB2312"/>
          <w:szCs w:val="32"/>
        </w:rPr>
      </w:r>
    </w:p>
    <w:p>
      <w:pPr>
        <w:sectPr>
          <w:headerReference w:type="default" r:id="rId6"/>
          <w:footerReference w:type="default" r:id="rId7"/>
          <w:type w:val="nextPage"/>
          <w:pgSz w:orient="landscape" w:w="16838" w:h="11906"/>
          <w:pgMar w:left="2098" w:right="1985" w:gutter="0" w:header="851" w:top="1474" w:footer="1701" w:bottom="1757"/>
          <w:pgNumType w:fmt="decimal"/>
          <w:formProt w:val="false"/>
          <w:textDirection w:val="lrTb"/>
          <w:docGrid w:type="lines" w:linePitch="289" w:charSpace="4294965452"/>
        </w:sectPr>
        <w:pStyle w:val="TextBody"/>
        <w:ind w:left="941" w:hanging="940"/>
        <w:rPr>
          <w:rFonts w:ascii="仿宋_GB2312" w:hAnsi="仿宋_GB2312" w:eastAsia="仿宋_GB2312"/>
          <w:szCs w:val="32"/>
        </w:rPr>
      </w:pPr>
      <w:r>
        <w:rPr>
          <w:rFonts w:eastAsia="仿宋_GB2312" w:ascii="仿宋_GB2312" w:hAnsi="仿宋_GB2312"/>
          <w:szCs w:val="32"/>
        </w:rPr>
      </w:r>
    </w:p>
    <w:p>
      <w:pPr>
        <w:pStyle w:val="TextBody"/>
        <w:ind w:left="914" w:hanging="917"/>
        <w:rPr>
          <w:rFonts w:ascii="仿宋_GB2312" w:hAnsi="仿宋_GB2312" w:eastAsia="仿宋_GB2312"/>
          <w:szCs w:val="32"/>
        </w:rPr>
      </w:pPr>
      <w:r>
        <w:rPr>
          <w:rFonts w:eastAsia="仿宋_GB2312" w:ascii="仿宋_GB2312" w:hAnsi="仿宋_GB2312"/>
          <w:szCs w:val="32"/>
        </w:rPr>
      </w:r>
    </w:p>
    <w:p>
      <w:pPr>
        <w:pStyle w:val="TextBody"/>
        <w:ind w:left="914" w:hanging="917"/>
        <w:rPr>
          <w:rFonts w:ascii="仿宋_GB2312" w:hAnsi="仿宋_GB2312" w:eastAsia="仿宋_GB2312"/>
          <w:szCs w:val="32"/>
        </w:rPr>
      </w:pPr>
      <w:r>
        <w:rPr>
          <w:rFonts w:eastAsia="仿宋_GB2312" w:ascii="仿宋_GB2312" w:hAnsi="仿宋_GB2312"/>
          <w:szCs w:val="32"/>
        </w:rPr>
      </w:r>
    </w:p>
    <w:p>
      <w:pPr>
        <w:pStyle w:val="TextBody"/>
        <w:ind w:left="914" w:hanging="917"/>
        <w:rPr>
          <w:rFonts w:ascii="仿宋_GB2312" w:hAnsi="仿宋_GB2312" w:eastAsia="仿宋_GB2312"/>
          <w:szCs w:val="32"/>
        </w:rPr>
      </w:pPr>
      <w:r>
        <w:rPr>
          <w:rFonts w:eastAsia="仿宋_GB2312" w:ascii="仿宋_GB2312" w:hAnsi="仿宋_GB2312"/>
          <w:szCs w:val="32"/>
        </w:rPr>
      </w:r>
    </w:p>
    <w:p>
      <w:pPr>
        <w:pStyle w:val="TextBody"/>
        <w:ind w:left="914" w:hanging="917"/>
        <w:rPr>
          <w:rFonts w:ascii="仿宋_GB2312" w:hAnsi="仿宋_GB2312" w:eastAsia="仿宋_GB2312"/>
          <w:szCs w:val="32"/>
        </w:rPr>
      </w:pPr>
      <w:r>
        <w:rPr>
          <w:rFonts w:eastAsia="仿宋_GB2312" w:ascii="仿宋_GB2312" w:hAnsi="仿宋_GB2312"/>
          <w:szCs w:val="32"/>
        </w:rPr>
      </w:r>
    </w:p>
    <w:p>
      <w:pPr>
        <w:pStyle w:val="TextBody"/>
        <w:ind w:left="914" w:hanging="917"/>
        <w:rPr>
          <w:rFonts w:ascii="仿宋_GB2312" w:hAnsi="仿宋_GB2312" w:eastAsia="仿宋_GB2312"/>
          <w:szCs w:val="32"/>
        </w:rPr>
      </w:pPr>
      <w:r>
        <w:rPr>
          <w:rFonts w:eastAsia="仿宋_GB2312" w:ascii="仿宋_GB2312" w:hAnsi="仿宋_GB2312"/>
          <w:szCs w:val="32"/>
        </w:rPr>
      </w:r>
    </w:p>
    <w:p>
      <w:pPr>
        <w:pStyle w:val="TextBody"/>
        <w:ind w:left="914" w:hanging="917"/>
        <w:rPr>
          <w:rFonts w:ascii="仿宋_GB2312" w:hAnsi="仿宋_GB2312" w:eastAsia="仿宋_GB2312"/>
          <w:szCs w:val="32"/>
        </w:rPr>
      </w:pPr>
      <w:r>
        <w:rPr>
          <w:rFonts w:eastAsia="仿宋_GB2312" w:ascii="仿宋_GB2312" w:hAnsi="仿宋_GB2312"/>
          <w:szCs w:val="32"/>
        </w:rPr>
      </w:r>
    </w:p>
    <w:p>
      <w:pPr>
        <w:pStyle w:val="TextBody"/>
        <w:ind w:left="914" w:hanging="917"/>
        <w:rPr>
          <w:rFonts w:ascii="仿宋_GB2312" w:hAnsi="仿宋_GB2312" w:eastAsia="仿宋_GB2312"/>
          <w:szCs w:val="32"/>
        </w:rPr>
      </w:pPr>
      <w:r>
        <w:rPr>
          <w:rFonts w:eastAsia="仿宋_GB2312" w:ascii="仿宋_GB2312" w:hAnsi="仿宋_GB2312"/>
          <w:szCs w:val="32"/>
        </w:rPr>
      </w:r>
    </w:p>
    <w:p>
      <w:pPr>
        <w:pStyle w:val="TextBody"/>
        <w:ind w:left="914" w:hanging="917"/>
        <w:rPr>
          <w:rFonts w:ascii="仿宋_GB2312" w:hAnsi="仿宋_GB2312" w:eastAsia="仿宋_GB2312"/>
          <w:szCs w:val="32"/>
        </w:rPr>
      </w:pPr>
      <w:r>
        <w:rPr>
          <w:rFonts w:eastAsia="仿宋_GB2312" w:ascii="仿宋_GB2312" w:hAnsi="仿宋_GB2312"/>
          <w:szCs w:val="32"/>
        </w:rPr>
      </w:r>
    </w:p>
    <w:p>
      <w:pPr>
        <w:pStyle w:val="TextBody"/>
        <w:ind w:left="914" w:hanging="917"/>
        <w:rPr>
          <w:rFonts w:ascii="仿宋_GB2312" w:hAnsi="仿宋_GB2312" w:eastAsia="仿宋_GB2312"/>
          <w:szCs w:val="32"/>
        </w:rPr>
      </w:pPr>
      <w:r>
        <w:rPr>
          <w:rFonts w:eastAsia="仿宋_GB2312" w:ascii="仿宋_GB2312" w:hAnsi="仿宋_GB2312"/>
          <w:szCs w:val="32"/>
        </w:rPr>
      </w:r>
    </w:p>
    <w:p>
      <w:pPr>
        <w:pStyle w:val="TextBody"/>
        <w:ind w:left="914" w:hanging="917"/>
        <w:rPr>
          <w:rFonts w:ascii="仿宋_GB2312" w:hAnsi="仿宋_GB2312" w:eastAsia="仿宋_GB2312"/>
          <w:szCs w:val="32"/>
        </w:rPr>
      </w:pPr>
      <w:r>
        <w:rPr>
          <w:rFonts w:eastAsia="仿宋_GB2312" w:ascii="仿宋_GB2312" w:hAnsi="仿宋_GB2312"/>
          <w:szCs w:val="32"/>
        </w:rPr>
      </w:r>
    </w:p>
    <w:p>
      <w:pPr>
        <w:pStyle w:val="TextBody"/>
        <w:ind w:left="914" w:hanging="917"/>
        <w:rPr>
          <w:rFonts w:ascii="仿宋_GB2312" w:hAnsi="仿宋_GB2312" w:eastAsia="仿宋_GB2312"/>
          <w:szCs w:val="32"/>
        </w:rPr>
      </w:pPr>
      <w:r>
        <w:rPr>
          <w:rFonts w:eastAsia="仿宋_GB2312" w:ascii="仿宋_GB2312" w:hAnsi="仿宋_GB2312"/>
          <w:szCs w:val="32"/>
        </w:rPr>
      </w:r>
    </w:p>
    <w:p>
      <w:pPr>
        <w:pStyle w:val="TextBody"/>
        <w:ind w:left="914" w:hanging="917"/>
        <w:rPr>
          <w:rFonts w:ascii="仿宋_GB2312" w:hAnsi="仿宋_GB2312" w:eastAsia="仿宋_GB2312"/>
          <w:szCs w:val="32"/>
        </w:rPr>
      </w:pPr>
      <w:r>
        <w:rPr>
          <w:rFonts w:eastAsia="仿宋_GB2312" w:ascii="仿宋_GB2312" w:hAnsi="仿宋_GB2312"/>
          <w:szCs w:val="32"/>
        </w:rPr>
      </w:r>
    </w:p>
    <w:p>
      <w:pPr>
        <w:pStyle w:val="TextBody"/>
        <w:ind w:left="914" w:hanging="917"/>
        <w:rPr>
          <w:rFonts w:ascii="仿宋_GB2312" w:hAnsi="仿宋_GB2312" w:eastAsia="仿宋_GB2312"/>
          <w:szCs w:val="32"/>
        </w:rPr>
      </w:pPr>
      <w:r>
        <w:rPr>
          <w:rFonts w:eastAsia="仿宋_GB2312" w:ascii="仿宋_GB2312" w:hAnsi="仿宋_GB2312"/>
          <w:szCs w:val="32"/>
        </w:rPr>
      </w:r>
    </w:p>
    <w:p>
      <w:pPr>
        <w:pStyle w:val="TextBody"/>
        <w:ind w:left="797" w:hanging="800"/>
        <w:rPr>
          <w:rFonts w:ascii="仿宋_GB2312" w:hAnsi="仿宋_GB2312" w:eastAsia="仿宋_GB2312"/>
          <w:sz w:val="28"/>
          <w:szCs w:val="28"/>
        </w:rPr>
      </w:pPr>
      <w:r>
        <w:rPr>
          <w:rFonts w:eastAsia="仿宋_GB2312" w:ascii="仿宋_GB2312" w:hAnsi="仿宋_GB2312"/>
          <w:sz w:val="28"/>
          <w:szCs w:val="28"/>
        </w:rPr>
      </w:r>
    </w:p>
    <w:p>
      <w:pPr>
        <w:pStyle w:val="TextBody"/>
        <w:ind w:left="797" w:hanging="800"/>
        <w:rPr>
          <w:sz w:val="28"/>
          <w:szCs w:val="28"/>
        </w:rPr>
      </w:pPr>
      <w:r>
        <w:rPr>
          <w:sz w:val="28"/>
          <w:szCs w:val="28"/>
        </w:rPr>
      </w:r>
    </w:p>
    <w:p>
      <w:pPr>
        <w:pStyle w:val="TextBody"/>
        <w:ind w:left="797" w:hanging="800"/>
        <w:rPr>
          <w:sz w:val="28"/>
          <w:szCs w:val="28"/>
        </w:rPr>
      </w:pPr>
      <w:r>
        <w:rPr>
          <w:sz w:val="28"/>
          <w:szCs w:val="28"/>
        </w:rPr>
      </w:r>
    </w:p>
    <w:p>
      <w:pPr>
        <w:pStyle w:val="TextBody"/>
        <w:ind w:left="1502" w:hanging="1505"/>
        <w:rPr>
          <w:rFonts w:ascii="仿宋_GB2312" w:hAnsi="仿宋_GB2312" w:eastAsia="仿宋_GB2312"/>
          <w:sz w:val="52"/>
          <w:szCs w:val="52"/>
        </w:rPr>
      </w:pPr>
      <w:r>
        <w:rPr>
          <w:rFonts w:eastAsia="仿宋_GB2312" w:ascii="仿宋_GB2312" w:hAnsi="仿宋_GB2312"/>
          <w:sz w:val="52"/>
          <w:szCs w:val="52"/>
        </w:rPr>
      </w:r>
    </w:p>
    <w:tbl>
      <w:tblPr>
        <w:tblW w:w="8847" w:type="dxa"/>
        <w:jc w:val="left"/>
        <w:tblInd w:w="122" w:type="dxa"/>
        <w:tblLayout w:type="fixed"/>
        <w:tblCellMar>
          <w:top w:w="0" w:type="dxa"/>
          <w:left w:w="108" w:type="dxa"/>
          <w:bottom w:w="0" w:type="dxa"/>
          <w:right w:w="108" w:type="dxa"/>
        </w:tblCellMar>
      </w:tblPr>
      <w:tblGrid>
        <w:gridCol w:w="8847"/>
      </w:tblGrid>
      <w:tr>
        <w:trPr>
          <w:trHeight w:val="1730" w:hRule="atLeast"/>
        </w:trPr>
        <w:tc>
          <w:tcPr>
            <w:tcW w:w="8847" w:type="dxa"/>
            <w:tcBorders>
              <w:top w:val="single" w:sz="12" w:space="0" w:color="000000"/>
              <w:bottom w:val="single" w:sz="4" w:space="0" w:color="000000"/>
            </w:tcBorders>
            <w:vAlign w:val="center"/>
          </w:tcPr>
          <w:p>
            <w:pPr>
              <w:pStyle w:val="TextBody"/>
              <w:ind w:firstLine="267"/>
              <w:rPr>
                <w:rFonts w:ascii="仿宋_GB2312" w:hAnsi="仿宋_GB2312" w:eastAsia="仿宋_GB2312"/>
                <w:sz w:val="28"/>
                <w:szCs w:val="28"/>
              </w:rPr>
            </w:pPr>
            <w:r>
              <w:rPr>
                <w:rFonts w:ascii="仿宋_GB2312" w:hAnsi="仿宋_GB2312" w:eastAsia="仿宋_GB2312"/>
                <w:sz w:val="28"/>
                <w:szCs w:val="28"/>
              </w:rPr>
              <w:t>抄送：市委办公厅，市委各部、委，市人大常委会办公厅，市政协办</w:t>
            </w:r>
          </w:p>
          <w:p>
            <w:pPr>
              <w:pStyle w:val="TextBody"/>
              <w:ind w:firstLine="1066"/>
              <w:rPr>
                <w:rFonts w:ascii="仿宋_GB2312" w:hAnsi="仿宋_GB2312" w:eastAsia="仿宋_GB2312"/>
                <w:sz w:val="28"/>
                <w:szCs w:val="28"/>
              </w:rPr>
            </w:pPr>
            <w:r>
              <w:rPr>
                <w:rFonts w:ascii="仿宋_GB2312" w:hAnsi="仿宋_GB2312" w:eastAsia="仿宋_GB2312"/>
                <w:sz w:val="28"/>
                <w:szCs w:val="28"/>
              </w:rPr>
              <w:t>公厅，市纪委办公厅，市高法院，市检察院，天津警备区，各</w:t>
            </w:r>
          </w:p>
          <w:p>
            <w:pPr>
              <w:pStyle w:val="TextBody"/>
              <w:ind w:firstLine="1066"/>
              <w:rPr>
                <w:rFonts w:ascii="仿宋_GB2312" w:hAnsi="仿宋_GB2312" w:eastAsia="仿宋_GB2312"/>
                <w:sz w:val="28"/>
                <w:szCs w:val="28"/>
              </w:rPr>
            </w:pPr>
            <w:r>
              <w:rPr>
                <w:rFonts w:ascii="仿宋_GB2312" w:hAnsi="仿宋_GB2312" w:eastAsia="仿宋_GB2312"/>
                <w:sz w:val="28"/>
                <w:szCs w:val="28"/>
              </w:rPr>
              <w:t>人民团体。</w:t>
            </w:r>
          </w:p>
        </w:tc>
      </w:tr>
      <w:tr>
        <w:trPr>
          <w:trHeight w:val="505" w:hRule="atLeast"/>
        </w:trPr>
        <w:tc>
          <w:tcPr>
            <w:tcW w:w="8847" w:type="dxa"/>
            <w:tcBorders>
              <w:top w:val="single" w:sz="4" w:space="0" w:color="000000"/>
              <w:bottom w:val="single" w:sz="12" w:space="0" w:color="000000"/>
            </w:tcBorders>
            <w:vAlign w:val="center"/>
          </w:tcPr>
          <w:p>
            <w:pPr>
              <w:pStyle w:val="TextBody"/>
              <w:ind w:firstLine="267"/>
              <w:rPr>
                <w:rFonts w:ascii="仿宋_GB2312" w:hAnsi="仿宋_GB2312" w:eastAsia="仿宋_GB2312"/>
                <w:sz w:val="28"/>
                <w:szCs w:val="28"/>
              </w:rPr>
            </w:pPr>
            <w:r>
              <w:rPr>
                <w:rFonts w:ascii="仿宋_GB2312" w:hAnsi="仿宋_GB2312" w:eastAsia="仿宋_GB2312"/>
                <w:sz w:val="28"/>
                <w:szCs w:val="28"/>
              </w:rPr>
              <w:t xml:space="preserve">天津市人民政府办公厅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印</w:t>
            </w:r>
            <w:r>
              <w:rPr>
                <w:rFonts w:ascii="仿宋_GB2312" w:hAnsi="仿宋_GB2312" w:eastAsia="仿宋_GB2312"/>
                <w:sz w:val="28"/>
                <w:szCs w:val="28"/>
              </w:rPr>
              <w:t>发</w:t>
            </w:r>
          </w:p>
        </w:tc>
      </w:tr>
    </w:tbl>
    <w:p>
      <w:pPr>
        <w:pStyle w:val="TextBody"/>
        <w:rPr>
          <w:sz w:val="10"/>
          <w:szCs w:val="10"/>
          <w:lang w:val="en-US" w:eastAsia="en-US"/>
        </w:rPr>
      </w:pPr>
      <w:r>
        <w:rPr>
          <w:sz w:val="10"/>
          <w:szCs w:val="10"/>
          <w:lang w:val="en-US" w:eastAsia="en-US"/>
        </w:rPr>
        <w:drawing>
          <wp:anchor behindDoc="0" distT="0" distB="0" distL="114935" distR="114935" simplePos="0" locked="0" layoutInCell="0" allowOverlap="1" relativeHeight="67">
            <wp:simplePos x="0" y="0"/>
            <wp:positionH relativeFrom="column">
              <wp:posOffset>3672840</wp:posOffset>
            </wp:positionH>
            <wp:positionV relativeFrom="paragraph">
              <wp:posOffset>9525</wp:posOffset>
            </wp:positionV>
            <wp:extent cx="1905000" cy="7620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8"/>
                    <a:srcRect l="-19" t="-47" r="-19" b="-47"/>
                    <a:stretch>
                      <a:fillRect/>
                    </a:stretch>
                  </pic:blipFill>
                  <pic:spPr bwMode="auto">
                    <a:xfrm>
                      <a:off x="0" y="0"/>
                      <a:ext cx="1905000" cy="762000"/>
                    </a:xfrm>
                    <a:prstGeom prst="rect">
                      <a:avLst/>
                    </a:prstGeom>
                  </pic:spPr>
                </pic:pic>
              </a:graphicData>
            </a:graphic>
          </wp:anchor>
        </w:drawing>
      </w:r>
    </w:p>
    <w:sectPr>
      <w:headerReference w:type="default" r:id="rId9"/>
      <w:footerReference w:type="default" r:id="rId10"/>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黑体">
    <w:charset w:val="86"/>
    <w:family w:val="auto"/>
    <w:pitch w:val="default"/>
  </w:font>
  <w:font w:name="宋体">
    <w:charset w:val="86"/>
    <w:family w:val="auto"/>
    <w:pitch w:val="default"/>
  </w:font>
  <w:font w:name="文星标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56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546.7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563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u w:val="singl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18"/>
      <w:szCs w:val="18"/>
    </w:rPr>
  </w:style>
  <w:style w:type="paragraph" w:styleId="Font5">
    <w:name w:val="font5"/>
    <w:basedOn w:val="Normal"/>
    <w:qFormat/>
    <w:pPr>
      <w:widowControl/>
      <w:spacing w:before="280" w:after="280"/>
      <w:jc w:val="left"/>
    </w:pPr>
    <w:rPr>
      <w:rFonts w:ascii="Courier New" w:hAnsi="Courier New" w:cs="Courier New"/>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18"/>
      <w:szCs w:val="18"/>
    </w:rPr>
  </w:style>
  <w:style w:type="paragraph" w:styleId="Font6">
    <w:name w:val="font6"/>
    <w:basedOn w:val="Normal"/>
    <w:qFormat/>
    <w:pPr>
      <w:widowControl/>
      <w:spacing w:before="280" w:after="280"/>
      <w:jc w:val="left"/>
    </w:pPr>
    <w:rPr>
      <w:rFonts w:ascii="仿宋_GB2312" w:hAnsi="仿宋_GB2312" w:eastAsia="仿宋_GB2312"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u w:val="single"/>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18"/>
      <w:szCs w:val="18"/>
    </w:rPr>
  </w:style>
  <w:style w:type="paragraph" w:styleId="Font8">
    <w:name w:val="font8"/>
    <w:basedOn w:val="Normal"/>
    <w:qFormat/>
    <w:pPr>
      <w:widowControl/>
      <w:spacing w:before="280" w:after="280"/>
      <w:jc w:val="left"/>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u w:val="singl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qd.tj.gov.cn/detail/702032" TargetMode="External"/><Relationship Id="rId3" Type="http://schemas.openxmlformats.org/officeDocument/2006/relationships/hyperlink" Target="http://qzqd.tj.gov.cn/detail/702033" TargetMode="External"/><Relationship Id="rId4" Type="http://schemas.openxmlformats.org/officeDocument/2006/relationships/hyperlink" Target="http://qzqd.tj.gov.cn/detail/702316" TargetMode="External"/><Relationship Id="rId5" Type="http://schemas.openxmlformats.org/officeDocument/2006/relationships/hyperlink" Target="http://qzqd.tj.gov.cn/detail/70231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22:00Z</dcterms:created>
  <dc:creator>jsj</dc:creator>
  <dc:description/>
  <dc:language>en-US</dc:language>
  <cp:lastModifiedBy>早安小羊</cp:lastModifiedBy>
  <cp:lastPrinted>2019-02-27T09:14:00Z</cp:lastPrinted>
  <dcterms:modified xsi:type="dcterms:W3CDTF">2019-04-26T09:06:07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