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信保项下贸易融资项目申报指南</w:t>
      </w:r>
    </w:p>
    <w:p>
      <w:pPr>
        <w:pStyle w:val="Style15"/>
        <w:spacing w:lineRule="exact" w:line="5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spacing w:lineRule="exact" w:line="5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项目内容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企业在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期间利用出口信用保险保单融资情况的项目。</w:t>
      </w:r>
    </w:p>
    <w:p>
      <w:pPr>
        <w:pStyle w:val="Normal"/>
        <w:spacing w:lineRule="atLeast" w:line="3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申报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我市依法登记注册，具有独立法人资格，财务管理制度健全，会计信息准确完整，纳税和银行信用良好，近五年无违法违规行为的外贸企业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申报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（单位）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进行申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地点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需报送的书面资料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信保项下贸易融资情况表；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出口信用保险公司开具的短期出口信用保险承保情况通知书；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银行放款的入账通知；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银行收取利息清单；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进出口经营权备案登记证；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六）申请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资料（二）至（五）为复印件，请按顺序装订成册并逐页加盖公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其他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是第一次未申报的企业，可一并补报。</w:t>
      </w:r>
    </w:p>
    <w:p>
      <w:pPr>
        <w:pStyle w:val="Normal"/>
        <w:spacing w:lineRule="exact" w:line="50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40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表</w:t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421"/>
        <w:gridCol w:w="167"/>
        <w:gridCol w:w="540"/>
        <w:gridCol w:w="360"/>
        <w:gridCol w:w="353"/>
        <w:gridCol w:w="1136"/>
        <w:gridCol w:w="1705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企业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 关  编  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业  性  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电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电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户开户银行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行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 行 账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填报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金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商务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财政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6:00Z</dcterms:created>
  <dc:creator>财务处:李欣</dc:creator>
  <dc:description/>
  <cp:keywords/>
  <dc:language>en-US</dc:language>
  <cp:lastModifiedBy>user</cp:lastModifiedBy>
  <cp:lastPrinted>2014-08-19T12:09:00Z</cp:lastPrinted>
  <dcterms:modified xsi:type="dcterms:W3CDTF">2015-02-10T06:47:00Z</dcterms:modified>
  <cp:revision>7</cp:revision>
  <dc:subject/>
  <dc:title>2014年信保项下贸易融资项目申报指南</dc:title>
</cp:coreProperties>
</file>