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担保方式融资项目申报指南</w:t>
      </w:r>
    </w:p>
    <w:p>
      <w:pPr>
        <w:pStyle w:val="Style14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exact" w:line="48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项目内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第四季度通过担保机构担保融资的企业，年担保费率在</w:t>
      </w:r>
      <w:r>
        <w:rPr>
          <w:rFonts w:eastAsia="仿宋_GB2312" w:cs="宋体;SimSun" w:ascii="仿宋_GB2312" w:hAnsi="仿宋_GB2312"/>
          <w:sz w:val="30"/>
          <w:szCs w:val="30"/>
        </w:rPr>
        <w:t>1%</w:t>
      </w:r>
      <w:r>
        <w:rPr>
          <w:rFonts w:ascii="仿宋_GB2312" w:hAnsi="仿宋_GB2312" w:cs="宋体;SimSun" w:eastAsia="仿宋_GB2312"/>
          <w:sz w:val="30"/>
          <w:szCs w:val="30"/>
        </w:rPr>
        <w:t>以下的项目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市依法登记注册，具有独立法人资格，财务管理制度健全，会计信息准确完整，纳税和银行信用良好，近五年无违法违规行为的外贸企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程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企业（单位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进行申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地点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需报送的书面资料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担保方式融资情况表；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企业与担保机构签订的担保协议；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企业与银行签订的贷款合同复印件；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银行放款的入账通知；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银行收取利息清单；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担保费发票；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进出口经营权备案登记证；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申请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资料（二）至（七）为复印件，请按顺序装订成册并逐页加盖公章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是第一次未申报的企业，可一并补报。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Heading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表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1"/>
        <w:gridCol w:w="167"/>
        <w:gridCol w:w="540"/>
        <w:gridCol w:w="360"/>
        <w:gridCol w:w="353"/>
        <w:gridCol w:w="1136"/>
        <w:gridCol w:w="1705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关  编 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性  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户开户银行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行 账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填报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商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5:00Z</dcterms:created>
  <dc:creator>财务处:李欣</dc:creator>
  <dc:description/>
  <cp:keywords/>
  <dc:language>en-US</dc:language>
  <cp:lastModifiedBy>user</cp:lastModifiedBy>
  <dcterms:modified xsi:type="dcterms:W3CDTF">2015-02-10T06:45:00Z</dcterms:modified>
  <cp:revision>6</cp:revision>
  <dc:subject/>
  <dc:title>2014年担保方式融资项目申报指南</dc:title>
</cp:coreProperties>
</file>