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天津东疆保税港区“困难儿童圆梦行动”项目实施方案</w:t>
      </w:r>
    </w:p>
    <w:p>
      <w:pPr>
        <w:pStyle w:val="Normal"/>
        <w:spacing w:lineRule="exact" w:line="560"/>
        <w:jc w:val="center"/>
        <w:rPr>
          <w:rFonts w:ascii="微软简标宋;方正舒体" w:hAnsi="微软简标宋;方正舒体" w:eastAsia="微软简标宋;方正舒体" w:cs="宋体;SimSun"/>
          <w:bCs/>
          <w:sz w:val="44"/>
          <w:szCs w:val="44"/>
        </w:rPr>
      </w:pPr>
      <w:r>
        <w:rPr>
          <w:rFonts w:eastAsia="微软简标宋;方正舒体" w:cs="宋体;SimSun" w:ascii="微软简标宋;方正舒体" w:hAnsi="微软简标宋;方正舒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滨海新区慈善协会要求，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儿童节来临之际，为满足儿童愿望，实现爱心企业捐赠的意愿，天津东疆保税港区管委会配合滨海新区慈善协会开展“许愿树下•困难儿童圆梦行动”项目。具体实施方案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实施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资助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天津东疆保税港区有常住户口的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岁以下儿童</w:t>
      </w:r>
      <w:r>
        <w:rPr>
          <w:rFonts w:eastAsia="仿宋_GB2312" w:ascii="仿宋_GB2312" w:hAnsi="仿宋_GB2312"/>
          <w:sz w:val="32"/>
          <w:szCs w:val="32"/>
        </w:rPr>
        <w:t>(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低保户、特困户、低保边缘户家庭的儿童，困难外来务工家庭及因突发变故导致有特殊困难家庭的儿童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资助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活动由区慈善协会出资，共资助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困难儿童，每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的圆梦金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四、资金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由天津巨川投资集团有限公司对“困难儿童圆梦行动”项目的资助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资助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困难儿童在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前夕收到渴望的礼物，此次活动不发放现金，全部按照儿童的心愿购置所需的物品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六、活动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分为四个阶段进行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一阶段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东疆保税港区管委会下发《实施方案》，各有关部门、</w:t>
      </w:r>
      <w:r>
        <w:rPr>
          <w:rFonts w:ascii="仿宋_GB2312" w:hAnsi="仿宋_GB2312" w:cs="仿宋_GB2312" w:eastAsia="仿宋_GB2312"/>
          <w:sz w:val="32"/>
          <w:szCs w:val="32"/>
        </w:rPr>
        <w:t>各企业进行摸底排查，收集汇总困难儿童基本情况，确定拟受助儿童名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第二阶段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东疆保税港区管委会审核上报受助儿童名单，并领取慈善协会资金，根据儿童圆梦要求，按照资金标准购置物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三阶段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区慈善协会适时举行现场捐赠仪式。仪式后，天津东疆保税港区管委会根据要求，将实物发放到困难家庭儿童手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四阶段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天津东疆保税港区管委会对此次活动进行总结，并根据区慈善协会要求，采取不同形式对受助儿童进行回访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海新区“困难儿童圆梦行动”受助儿童情况登记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东疆保税港区管委会联系人：张航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22-25605094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22-25605004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ins w:id="1" w:author="蔡生龙" w:date="2014-05-08T10:19:00Z"/>
        </w:rPr>
      </w:pPr>
      <w:ins w:id="0" w:author="蔡生龙" w:date="2014-05-08T10:1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ins w:id="3" w:author="蔡生龙" w:date="2014-05-08T10:19:00Z"/>
        </w:rPr>
      </w:pPr>
      <w:ins w:id="2" w:author="蔡生龙" w:date="2014-05-08T10:1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滨海新区“困难儿童圆梦行动”受助儿童情况登记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所在功能区</w:t>
      </w:r>
      <w:r>
        <w:rPr>
          <w:rFonts w:eastAsia="仿宋_GB2312" w:cs="华文仿宋" w:ascii="仿宋_GB2312" w:hAnsi="仿宋_GB2312"/>
          <w:sz w:val="24"/>
        </w:rPr>
        <w:t>/</w:t>
      </w:r>
      <w:r>
        <w:rPr>
          <w:rFonts w:ascii="仿宋_GB2312" w:hAnsi="仿宋_GB2312" w:cs="华文仿宋" w:eastAsia="仿宋_GB2312"/>
          <w:sz w:val="24"/>
        </w:rPr>
        <w:t>街镇：                报名日期：   年   月   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3"/>
        <w:gridCol w:w="898"/>
        <w:gridCol w:w="1079"/>
        <w:gridCol w:w="1620"/>
        <w:gridCol w:w="1260"/>
        <w:gridCol w:w="720"/>
        <w:gridCol w:w="720"/>
      </w:tblGrid>
      <w:tr>
        <w:trPr>
          <w:trHeight w:val="680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就读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困难家庭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圆梦物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物品价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199" w:hRule="exac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功能区管委会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街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4"/>
              </w:rPr>
              <w:t>区慈善协会</w:t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华文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圆梦物品”限于儿童学习、生活用品，“物品价格”不超过人民币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0:00Z</dcterms:created>
  <dc:creator>User</dc:creator>
  <dc:description/>
  <dc:language>en-US</dc:language>
  <cp:lastModifiedBy>Administrator</cp:lastModifiedBy>
  <cp:lastPrinted>2014-05-08T10:52:00Z</cp:lastPrinted>
  <dcterms:modified xsi:type="dcterms:W3CDTF">2014-05-08T03:10:00Z</dcterms:modified>
  <cp:revision>2</cp:revision>
  <dc:subject/>
  <dc:title/>
</cp:coreProperties>
</file>