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标宋;方正舒体" w:hAnsi="微软简标宋;方正舒体" w:eastAsia="微软简标宋;方正舒体" w:cs="宋体;SimSun"/>
          <w:b/>
          <w:b/>
          <w:sz w:val="32"/>
          <w:szCs w:val="32"/>
        </w:rPr>
      </w:pPr>
      <w:r>
        <w:rPr>
          <w:rFonts w:ascii="微软简标宋;方正舒体" w:hAnsi="微软简标宋;方正舒体" w:cs="宋体;SimSun" w:eastAsia="微软简标宋;方正舒体"/>
          <w:b/>
          <w:sz w:val="32"/>
          <w:szCs w:val="32"/>
        </w:rPr>
        <w:t>天津市国税系统 “同城通办”办税服务厅地址、电话一览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420"/>
        <w:gridCol w:w="108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机关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局办税服务厅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电话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区云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52117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区十五经路荣兴温泉公寓底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5456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54441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越秀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75340</w:t>
            </w:r>
          </w:p>
        </w:tc>
      </w:tr>
      <w:tr>
        <w:trPr>
          <w:trHeight w:val="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区西湖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85265</w:t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园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区科研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科苑大厦）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3255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区自由道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187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红桥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桥区光荣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24628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塘沽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沽区大连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98133</w:t>
            </w:r>
          </w:p>
        </w:tc>
      </w:tr>
      <w:tr>
        <w:trPr>
          <w:trHeight w:val="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汉沽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沽区新开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67368</w:t>
            </w:r>
          </w:p>
        </w:tc>
      </w:tr>
      <w:tr>
        <w:trPr>
          <w:trHeight w:val="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汉沽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行政许可大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沽区太平街延长线行政许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80812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区世纪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99069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东丽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区跃进路与先锋路交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75059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西青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区杨柳青镇柳口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93138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西青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开发区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区兴华道与兴华一支路交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71676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南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南区咸水沽镇南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20501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北辰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公路与北医道交口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16101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武清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清区杨村镇泉州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91282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宝坻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坻区潮阳大道与开元路交口西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80981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静海县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海县开发区泰山道与桃园路交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81427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宁河县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县芦台镇光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89710</w:t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蓟县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蓟县人民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0364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保税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港经济区西三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06509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保税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保税区通达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1205</w:t>
            </w:r>
          </w:p>
        </w:tc>
      </w:tr>
      <w:tr>
        <w:trPr>
          <w:trHeight w:val="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经济技术开发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第三大街宏达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开发区投资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2397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高新技术产业开发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税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苑产业区梅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海泰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156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114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天津生态城联合办证大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新区中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28095  66328096</w:t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保税港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办证大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保税港区美洲路联检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3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18:00Z</dcterms:created>
  <dc:creator>费治聪</dc:creator>
  <dc:description/>
  <cp:keywords/>
  <dc:language>en-US</dc:language>
  <cp:lastModifiedBy>费治聪</cp:lastModifiedBy>
  <dcterms:modified xsi:type="dcterms:W3CDTF">2014-10-11T05:18:00Z</dcterms:modified>
  <cp:revision>2</cp:revision>
  <dc:subject/>
  <dc:title/>
</cp:coreProperties>
</file>