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滨海新区区域内纳税人主管税务机关调整重新刻制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发票专用章所需资料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营业执照复印件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经办人身份证复印件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税务机关盖章的介绍信（附件一）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领取新章需交回旧章，如不能交回旧章，应提交有经办人签字、加盖单位公章的《关于原章自行销毁的承诺书》（附件二）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：温馨提示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温馨提示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尊敬的纳税人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您好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由于滨海新区区域内税务机构调整，需要您变更税务管辖机关，并重新刻制发票专用章，给您造成不便，我们深表歉意。滨海新区政府为支持此次税务机构调整和纳税人户籍迁移工作，将为您负担重新刻制发票专用章一枚费用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元（刻制橡胶类）。如需刻制其他类型的发票专用章（回墨型、光敏型）请您自行补齐差价。感谢您的理解与支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天津市国家税务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天津市地方税务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介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绍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编号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兹有</w:t>
      </w:r>
      <w:r>
        <w:rPr>
          <w:rFonts w:cs="宋体;SimSun" w:ascii="宋体;SimSun" w:hAnsi="宋体;SimSun"/>
          <w:sz w:val="32"/>
          <w:szCs w:val="32"/>
        </w:rPr>
        <w:t>_______________________</w:t>
      </w:r>
      <w:r>
        <w:rPr>
          <w:rFonts w:ascii="宋体;SimSun" w:hAnsi="宋体;SimSun" w:cs="宋体;SimSun"/>
          <w:sz w:val="32"/>
          <w:szCs w:val="32"/>
        </w:rPr>
        <w:t>单位，税务登记证号：</w:t>
      </w:r>
      <w:r>
        <w:rPr>
          <w:rFonts w:cs="宋体;SimSun" w:ascii="宋体;SimSun" w:hAnsi="宋体;SimSun"/>
          <w:sz w:val="32"/>
          <w:szCs w:val="32"/>
        </w:rPr>
        <w:t>__________________</w:t>
      </w:r>
      <w:r>
        <w:rPr>
          <w:rFonts w:ascii="宋体;SimSun" w:hAnsi="宋体;SimSun" w:cs="宋体;SimSun"/>
          <w:sz w:val="32"/>
          <w:szCs w:val="32"/>
        </w:rPr>
        <w:t>，属于滨海新区区域内纳税户籍调整单位，因主管税务机关调整需要重新刻制发票专用章，请刻制单位给予协助。</w:t>
      </w:r>
    </w:p>
    <w:p>
      <w:pPr>
        <w:pStyle w:val="Normal"/>
        <w:ind w:firstLine="449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49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______________</w:t>
      </w:r>
      <w:r>
        <w:rPr>
          <w:sz w:val="32"/>
          <w:szCs w:val="32"/>
        </w:rPr>
        <w:t>（税务机关章）</w:t>
      </w:r>
    </w:p>
    <w:p>
      <w:pPr>
        <w:pStyle w:val="Normal"/>
        <w:ind w:firstLine="4960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式两联，一份交纳税人，一份税务机关留存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（仅供参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承 诺 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属于滨海新区区域内主管税务机关调整范围内纳税人，需要重新刻制发票专用章。若确有原因无法交回的，现承诺将原章自行销毁，若未按规定销毁由此带来的法律后果自行承担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签字盖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件三：由公安机关提供宣传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38:00Z</dcterms:created>
  <dc:creator> </dc:creator>
  <dc:description/>
  <cp:keywords/>
  <dc:language>en-US</dc:language>
  <cp:lastModifiedBy> </cp:lastModifiedBy>
  <dcterms:modified xsi:type="dcterms:W3CDTF">2014-10-13T08:17:00Z</dcterms:modified>
  <cp:revision>6</cp:revision>
  <dc:subject/>
  <dc:title>小规模纳税人迁移所需资料：</dc:title>
</cp:coreProperties>
</file>