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建设项目环境保护情况简介</w:t>
      </w:r>
    </w:p>
    <w:tbl>
      <w:tblPr>
        <w:tblW w:w="87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018"/>
      </w:tblGrid>
      <w:tr>
        <w:trPr>
          <w:trHeight w:val="6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项目名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天津港东疆港区观澜路北段及相关道路工程</w:t>
            </w:r>
          </w:p>
        </w:tc>
      </w:tr>
      <w:tr>
        <w:trPr>
          <w:trHeight w:val="6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建设单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天津港东疆建设开发有限公司</w:t>
            </w:r>
          </w:p>
        </w:tc>
      </w:tr>
      <w:tr>
        <w:trPr>
          <w:trHeight w:val="76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建设地点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（四至情况）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天津港东疆港区观澜路北段及相关道路工程由观澜路、新港八号路及规划支路一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~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四构成。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本工程现状无沿线建筑，道路两侧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主要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为居住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用地、行政办公用地、商业金融用地、公益性公共设施预留地、广场用地、公共绿地等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。</w:t>
            </w:r>
          </w:p>
        </w:tc>
      </w:tr>
      <w:tr>
        <w:trPr>
          <w:trHeight w:val="2633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项目主要建设内容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天津港东疆港区观澜路北段及相关道路工程由观澜路、新港八号路及规划支路一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~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构成。其中观澜路北起新港八号路，南至大同道，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道路总长度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约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63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米，道路等级为城市次干路，红线宽度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40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米，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设计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行车速度：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40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km/h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；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新港八号路西起欧洲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路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，东至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观澜路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，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道路总长度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约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58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米，道路等级为城市主干路，红线宽度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80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米，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设计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行车速度：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60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km/h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；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规划支路一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~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四均西起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观澜路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，均东至广场用地边界，每条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道路总长度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均为约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0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米，道路等级均为支路，红线宽度均为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米，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均为慢行车道，设计报告中无预测车流量。工程永久占地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200993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平方米，全部为天津港吹填造陆区域。总挖方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48929.4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立方米，总填方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87971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立方米，挖方全部回用于填方，不足土方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39041.6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立方米，需商业购买。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程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计划于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0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开始建设，预计于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0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4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竣工。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施工工期为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个月，工程总投资为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2876.32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万元。</w:t>
            </w:r>
          </w:p>
        </w:tc>
      </w:tr>
      <w:tr>
        <w:trPr>
          <w:trHeight w:val="3884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环境影响评价主要结论：</w:t>
            </w:r>
          </w:p>
          <w:p>
            <w:pPr>
              <w:pStyle w:val="Normal"/>
              <w:snapToGrid w:val="false"/>
              <w:ind w:firstLine="56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</w:rPr>
              <w:t>工程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建设符合东疆港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总体规划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和交通规划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，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将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促进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区域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的发展。工程施工期将对大气、声环境及社会环境产生一定影响，采取措施后可将环境影响降低到最低程度，施工结束后这些影响大部分将消除。运营期主要是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交通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噪声对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附近声环境质量的影响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，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可通过工程两侧合理规划等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措施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进行有效控制。在项目建设过程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认真落实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报告书中提出的各项污染防治措施，严格执行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环保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三同时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”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制度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情况下，项目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建设具备环境可行性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NewRomanChar">
    <w:name w:val="样式 环境影响报告书 + Times New Roman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2Char1">
    <w:name w:val="标题 2 Char1"/>
    <w:basedOn w:val="Style14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25:00Z</dcterms:created>
  <dc:creator>gsl</dc:creator>
  <dc:description/>
  <cp:keywords/>
  <dc:language>en-US</dc:language>
  <cp:lastModifiedBy>dell</cp:lastModifiedBy>
  <dcterms:modified xsi:type="dcterms:W3CDTF">2013-12-10T04:21:00Z</dcterms:modified>
  <cp:revision>12</cp:revision>
  <dc:subject/>
  <dc:title>附件</dc:title>
</cp:coreProperties>
</file>