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2"/>
        </w:rPr>
        <w:t>年度“东疆干事创业奖”先进个人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港太平洋国际集装箱码头有限公司 闫宝鑫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华星捷华汽车销售服务有限公司 李响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泰榕国际物流有限公司 赵景林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王朝国际酒业有限公司 张睿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港海丰保税物流有限公司 肖希江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海天保税物流有限公司 齐卫东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滨海浩物物流有限公司 王勇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天鑫机动车检测服务有限公司 杨立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西省焦炭集团天津仓储有限公司 张国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华韩（天津东疆保税港区）物流有限公司 张家深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华人民共和国东疆出入境边防检查站 王明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港公安局东疆分局 马向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保税港区管委会办公室 汪家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保税港区管委会财政局 陈亚琪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保税港区管委会建交局 陆慧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东疆湾景区管理中心 刘忠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62" w:leader="none"/>
      </w:tabs>
      <w:spacing w:lineRule="exact" w:line="520"/>
      <w:ind w:firstLine="600"/>
      <w:jc w:val="left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662" w:leader="none"/>
      </w:tabs>
      <w:spacing w:lineRule="exact" w:line="500"/>
      <w:ind w:firstLine="630"/>
      <w:jc w:val="left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大标题"/>
    <w:basedOn w:val="Normal"/>
    <w:qFormat/>
    <w:pPr>
      <w:ind w:firstLine="643"/>
      <w:jc w:val="center"/>
    </w:pPr>
    <w:rPr>
      <w:rFonts w:ascii="宋体;SimSun" w:hAnsi="宋体;SimSun" w:eastAsia="宋体;SimSun" w:cs="宋体;SimSun"/>
      <w:b/>
      <w:szCs w:val="32"/>
    </w:rPr>
  </w:style>
  <w:style w:type="paragraph" w:styleId="Style19">
    <w:name w:val="大正文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6:00Z</dcterms:created>
  <dc:creator>刘铁钢</dc:creator>
  <dc:description/>
  <cp:keywords/>
  <dc:language>en-US</dc:language>
  <cp:lastModifiedBy>somebody</cp:lastModifiedBy>
  <cp:lastPrinted>2010-01-28T09:45:00Z</cp:lastPrinted>
  <dcterms:modified xsi:type="dcterms:W3CDTF">2012-08-16T02:56:00Z</dcterms:modified>
  <cp:revision>2</cp:revision>
  <dc:subject/>
  <dc:title>1</dc:title>
</cp:coreProperties>
</file>