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120"/>
        <w:rPr/>
      </w:pPr>
      <w:r>
        <w:rPr/>
        <w:t>按行业分类，国、地税发票票种衔接对照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753"/>
        <w:gridCol w:w="1221"/>
        <w:gridCol w:w="274"/>
        <w:gridCol w:w="2264"/>
        <w:gridCol w:w="1533"/>
        <w:gridCol w:w="2291"/>
      </w:tblGrid>
      <w:tr>
        <w:trPr>
          <w:trHeight w:val="450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color w:val="000000"/>
                <w:sz w:val="32"/>
              </w:rPr>
              <w:t>营业税改征增值税试点”国、地税发票票种衔接对照表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税目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子目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体行业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地税使用发票种类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对应国税发票种类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增值税一般纳税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增值税小规模纳税人</w:t>
            </w:r>
          </w:p>
        </w:tc>
      </w:tr>
      <w:tr>
        <w:trPr>
          <w:trHeight w:val="28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交通运输业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陆路运输服务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公路运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公路内河货物运输业统一发票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货物运输业增值税专用发票》、《天津市国家税务局通用机打发票三联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版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国家税务局通用机打发票二联》、《天津市国家税务局通用机打发票三联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版》、《天津市国家税务局通用手工发票》</w:t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公路内河货物运输业统一发票（代开）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缆车运输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地方税务局通用机打发票（三联）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索道运输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水路运输服务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水路运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公路内河货物运输业统一发票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货物运输业增值税专用发票》、《天津市国家税务局通用机打发票三联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版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国家税务局通用机打发票二联》、《天津市国家税务局通用机打发票三联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版》、《天津市国家税务局通用手工发票》</w:t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公路内河货物运输业统一发票（代开）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航空运输服务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航空运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地方税务局通用机打发票（三联）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航空运输电子客票行程单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管道运输服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管道运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地方税务局通用机打发票（三联）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部分现代服务业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研发和技术服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研发服务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地方税务局通用机打发票（三联）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增值税专用发票》、《天津市增值税普通发票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国家税务局通用机打发票二联》、《天津市国家税务局通用机打发票三联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版》、《天津市国家税务局通用手工发票》</w:t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技术转让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技术咨询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合同能源管理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工程勘察勘探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信息技术服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软件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电路设计及测试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信息系统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业务流程管理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文化创意服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设计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商标著作权转让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知识产权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广告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会议展览服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部分现代服务业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物流辅助服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航空服务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地方税务局通用机打发票（三联）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增值税专用发票》、《天津市增值税普通发票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国家税务局通用机打发票二联》、《天津市国家税务局通用机打发票三联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版》、《天津市国家税务局通用手工发票》</w:t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港口码头服务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货运客运场站服务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打捞救助服务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仓储服务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货物运输代理服务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地方税务局通用机打发票（四联）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国家税务局通用机打发票二联》、《天津市国家税务局通用机打发票三联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版》、《天津市国家税务局通用机打发票四联》</w:t>
            </w:r>
          </w:p>
        </w:tc>
      </w:tr>
      <w:tr>
        <w:trPr>
          <w:trHeight w:val="4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代理报关服务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装卸搬运服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地方税务局通用机打发票（三联）》、《通用定额发票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增值税专用发票》、《天津市增值税普通发票》、《天津市国家税务局通用定额发票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国家税务局通用机打发票二联》、《天津市国家税务局通用机打发票三联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版》、《天津市国家税务局通用手工发票》、《天津市国家税务局通用定额发票》</w:t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有形动产租赁服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有形动产融资租赁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地方税务局通用机打发票（三联）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《天津市增值税专用发票》、《天津市增值税普通发票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天津市国家税务局通用机打发票二联》、《天津市国家税务局通用机打发票三联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版》、《天津市国家税务局通用手工发票》</w:t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有形动产经营性租赁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鉴证咨询服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认证服务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鉴证服务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咨询服务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6:00Z</dcterms:created>
  <dc:creator>szk</dc:creator>
  <dc:description/>
  <dc:language>en-US</dc:language>
  <cp:lastModifiedBy>szk</cp:lastModifiedBy>
  <dcterms:modified xsi:type="dcterms:W3CDTF">2012-10-16T06:30:00Z</dcterms:modified>
  <cp:revision>1</cp:revision>
  <dc:subject/>
  <dc:title>按行业分类，国、地税发票票种衔接对照表</dc:title>
</cp:coreProperties>
</file>