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发票领购申请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5"/>
        <w:gridCol w:w="414"/>
        <w:gridCol w:w="349"/>
        <w:gridCol w:w="1223"/>
        <w:gridCol w:w="864"/>
        <w:gridCol w:w="533"/>
        <w:gridCol w:w="348"/>
        <w:gridCol w:w="448"/>
        <w:gridCol w:w="613"/>
        <w:gridCol w:w="183"/>
        <w:gridCol w:w="546"/>
        <w:gridCol w:w="333"/>
        <w:gridCol w:w="1062"/>
        <w:gridCol w:w="970"/>
      </w:tblGrid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37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发票经办人姓名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76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一般纳税人类别</w:t>
            </w:r>
          </w:p>
        </w:tc>
        <w:tc>
          <w:tcPr>
            <w:tcW w:w="7123" w:type="dxa"/>
            <w:gridSpan w:val="11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纳税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行辅导期管理的一般纳税人</w:t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最高购票数量（本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购票最高数量（本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持票最高数量（本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最大开票限额</w:t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14"/>
            <w:tcBorders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纳税人确需自行开具防伪税控发票，特申请使用增值税防伪税控开票系统。</w:t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票方式</w:t>
            </w:r>
          </w:p>
        </w:tc>
        <w:tc>
          <w:tcPr>
            <w:tcW w:w="2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票机数量</w:t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申请事项是本纳税人真实情况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纳税人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3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专用章印模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639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税务机关核准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725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881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1061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最高购票数量（本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1062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购票最高数量（本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106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持票最高数量（本</w:t>
            </w:r>
            <w:r>
              <w:rPr/>
              <w:t>/</w:t>
            </w:r>
            <w:r>
              <w:rPr/>
              <w:t>份）</w:t>
            </w:r>
          </w:p>
        </w:tc>
        <w:tc>
          <w:tcPr>
            <w:tcW w:w="9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最大开票限额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购票方式</w:t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开票机数量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主管税务机关签署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本表一式一份</w:t>
      </w:r>
    </w:p>
    <w:p>
      <w:pPr>
        <w:pStyle w:val="Normal"/>
        <w:ind w:firstLine="482"/>
        <w:rPr/>
      </w:pPr>
      <w:r>
        <w:rPr>
          <w:b/>
          <w:sz w:val="24"/>
        </w:rPr>
        <w:t>使用说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本表适用于纳税人向主管税务机关初次申请领购各类发票、增加发票票种填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纳税人办理领购发票申请时，应出示税务登记证副本、发票经办人身份证明复印件、</w:t>
      </w:r>
      <w:r>
        <w:rPr>
          <w:color w:val="000000"/>
          <w:sz w:val="24"/>
        </w:rPr>
        <w:t>发票专用章印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中有关栏目填写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发票经办人：填写纳税人指定领购发票的人员姓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证件类型：填写发票经办人“身份证、军官证、护照或其他证件”中的一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证件号码：按发票经办人证件上的号码全部填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增值税一般纳税人类别：增值税一般纳税人按照纳税人已认定的增值税纳税人资格，在相应的选</w:t>
      </w:r>
      <w:r>
        <w:rPr/>
        <w:t>项</w:t>
      </w:r>
      <w:r>
        <w:rPr>
          <w:color w:val="000000"/>
          <w:sz w:val="24"/>
        </w:rPr>
        <w:t>画</w:t>
      </w:r>
      <w:r>
        <w:rPr>
          <w:rFonts w:ascii="宋体;SimSun" w:hAnsi="宋体;SimSun" w:cs="宋体;SimSun"/>
          <w:color w:val="000000"/>
          <w:sz w:val="24"/>
        </w:rPr>
        <w:t>√，非增值税一般纳税人不填此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发票名称：按照税务机关规定的发票名称规范填写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（六）联次：</w:t>
      </w:r>
      <w:r>
        <w:rPr>
          <w:color w:val="000000"/>
          <w:sz w:val="24"/>
        </w:rPr>
        <w:t>按照每种发票相应的联次规定，填写一种联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每月最高购票数量：填写每种发票每月可领购的最大数量，纳税人可分次购买，但一个月内各次购票的总和不得超过月最高购票数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八）每次购票最高数量：根据发票管理的有关规定，填写纳税人每次可领购的最大数量，每次购票最高数量不得</w:t>
      </w:r>
      <w:r>
        <w:rPr>
          <w:color w:val="000000"/>
          <w:sz w:val="24"/>
        </w:rPr>
        <w:t>超过每月最高购票数量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九）纳税人持票最高数量：填写纳税人每个月可持有某种发票的最大数量</w:t>
      </w:r>
      <w:r>
        <w:rPr>
          <w:color w:val="000000"/>
          <w:sz w:val="24"/>
        </w:rPr>
        <w:t>，持票最高数量不得超过每月最高购票数量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（十）本</w:t>
      </w:r>
      <w:r>
        <w:rPr>
          <w:sz w:val="24"/>
        </w:rPr>
        <w:t>/</w:t>
      </w:r>
      <w:r>
        <w:rPr>
          <w:sz w:val="24"/>
        </w:rPr>
        <w:t>份：手写普通发票按“本”填写数量，各类机打发票按“份”填写数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十一）申请最大开票限额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普通发票手写版填写下面选项</w:t>
      </w:r>
      <w:r>
        <w:rPr>
          <w:color w:val="000000"/>
          <w:sz w:val="24"/>
        </w:rPr>
        <w:t>“百元、千元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的一项；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sz w:val="24"/>
        </w:rPr>
        <w:t>2.</w:t>
      </w:r>
      <w:r>
        <w:rPr>
          <w:sz w:val="24"/>
        </w:rPr>
        <w:t>通用机打发票填写下面选项</w:t>
      </w:r>
      <w:r>
        <w:rPr>
          <w:color w:val="000000"/>
          <w:sz w:val="24"/>
        </w:rPr>
        <w:t>“千元、万元、十万、百万、千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的一项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</w:t>
      </w:r>
      <w:r>
        <w:rPr>
          <w:sz w:val="24"/>
        </w:rPr>
        <w:t>增值税专用发票和增值税普通发票填写下面选项</w:t>
      </w:r>
      <w:r>
        <w:rPr>
          <w:color w:val="000000"/>
          <w:sz w:val="24"/>
        </w:rPr>
        <w:t>“一千元、一万元、十万元、一百万元、一千万元、一亿元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中的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十二）凡自愿申请使用防伪税控系统开具发票的纳税人需在“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纳税人确需自行开具防伪税控发票，特申请使用增值税防伪税控开票系统。”项画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（十三）</w:t>
      </w:r>
      <w:r>
        <w:rPr>
          <w:color w:val="000000"/>
          <w:sz w:val="24"/>
        </w:rPr>
        <w:t>购票方式：每次领购发票的方式包括验旧供新、交旧供新、批量供应，填写其中一项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十四）</w:t>
      </w:r>
      <w:r>
        <w:rPr>
          <w:sz w:val="24"/>
        </w:rPr>
        <w:t>开票机数量：使用防伪税控系统开具发票的，填写使用的开票机总数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五）发票专用章印模：初次领购发票的纳税人在此处加盖发票专用章印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（十六）主管税务机关签署意见：根据税收业务操作规程的规定，由负责审核、审批的各环节人员填写意见，并签署姓名及日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本表一式一份，由税务机关受理部门在事项办结后留存并转档案部门归档。其他部门需要本表纸质件的，可留存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8:00Z</dcterms:created>
  <dc:creator>swgs</dc:creator>
  <dc:description/>
  <cp:keywords/>
  <dc:language>en-US</dc:language>
  <cp:lastModifiedBy>swgs</cp:lastModifiedBy>
  <dcterms:modified xsi:type="dcterms:W3CDTF">2012-10-16T07:09:00Z</dcterms:modified>
  <cp:revision>1</cp:revision>
  <dc:subject/>
  <dc:title>发票领购申请审批表</dc:title>
</cp:coreProperties>
</file>