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0"/>
        <w:gridCol w:w="572"/>
        <w:gridCol w:w="2320"/>
        <w:gridCol w:w="720"/>
        <w:gridCol w:w="572"/>
        <w:gridCol w:w="2960"/>
      </w:tblGrid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营改增行业明细与征收品目对照关系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行业大类代码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行业大类代码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行业明细代码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行业明细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税种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征收品目代码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6"/>
                <w:szCs w:val="16"/>
              </w:rPr>
              <w:t>征收品目名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共电汽车客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城市轨道交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城市轨道交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出租车客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缆车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缆车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索道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索道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陆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城市公共交通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陆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路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陆路运输公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客运汽车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货运客运场站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道路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道路运输辅助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货运客运场站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海洋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路运输程租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海洋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路运输期租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海洋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海洋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有形动产经营性租赁光租业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内河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客运轮渡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远洋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路运输程租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远洋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路运输期租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远洋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远洋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有形动产经营性租赁光租业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沿海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内河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路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客运港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港口码头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货运港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港口码头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上运输辅助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港口码头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上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水上运输辅助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打捞救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湿租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旅客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航空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湿租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货物运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航空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通用航空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航空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机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航空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空中交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航空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航空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航空运输辅助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航空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管道货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管道运输管道客运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装卸搬运和运输代理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装卸搬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装卸搬运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装卸搬运和运输代理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货物运输代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货物运输代理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装卸搬运和运输代理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运输代理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货物运输代理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储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谷物仓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仓储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储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棉花仓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仓储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储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农产品仓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仓储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仓储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仓储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仓储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软件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系统集成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信息系统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系统集成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咨询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软件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咨询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据处理和存储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信息系统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据处理和存储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集成电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电路设计及测试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集成电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数字内容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信息系统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呼叫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业务流程管理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未列明信息技术服务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业务流程管理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软件和信息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未列明信息技术服务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信息技术服务离岸服务外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货币金融服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金融租赁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有形动产融资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汽车租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农业机械租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建筑工程机械与设备租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计算机及通讯设备租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机械与设备租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娱乐及体育设备出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图书出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音像制品出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租赁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文化及日用品出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有形动产经营性租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律师及相关法律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鉴证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律师及相关法律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咨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证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鉴证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法律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鉴证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、审计及税务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鉴证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计、审计及税务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咨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社会经济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咨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专业咨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咨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广告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广告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知识产权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知识产权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会议及展览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会议展览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未列明商务服务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合同能源管理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商务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未列明商务服务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代理报关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究和试验发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然科学研究和试验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研发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究和试验发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和技术研究和试验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研发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究和试验发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农业科学研究和试验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研发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究和试验发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医学研究和试验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研发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究和试验发展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社会人文科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研发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质检技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港口码头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质检技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鉴证咨询服务认证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能源矿产地质勘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固体矿产地质勘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水、二氧化碳等矿产地质勘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基础地质勘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地质勘查技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勘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工程勘察勘探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工程勘察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设计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规划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设计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化设计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设计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技术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专业化设计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文化创意服务向境外单位提供设计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农业技术推广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转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生物技术推广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转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新材料技术推广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转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节能技术推广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转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技术推广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转让服务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推广和应用服务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科技中介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研发和技术服务中技术咨询服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服务业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1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其他清洁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增值税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4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物流辅助服务港口码头服务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3:00Z</dcterms:created>
  <dc:creator>Administrator</dc:creator>
  <dc:description/>
  <dc:language>en-US</dc:language>
  <cp:lastModifiedBy>Administrator</cp:lastModifiedBy>
  <dcterms:modified xsi:type="dcterms:W3CDTF">2012-10-11T03:23:00Z</dcterms:modified>
  <cp:revision>2</cp:revision>
  <dc:subject/>
  <dc:title/>
</cp:coreProperties>
</file>