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2"/>
        <w:gridCol w:w="1348"/>
        <w:gridCol w:w="3240"/>
      </w:tblGrid>
      <w:tr>
        <w:trPr>
          <w:trHeight w:val="795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营改增分户行业分类确认表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1035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纳税人名称：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改增营业收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占营改增营业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收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业大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业明细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征收品目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说明：</w:t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表适用于“营改增”纳税人，由纳税人根据企业实际经营情况填写。</w:t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大类、行业明细、征收品目代码、名称按《营改增行业明细与征收品目对照关系表》填写。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纳税人将纸质表加盖公章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前报送主管国税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2:00Z</dcterms:created>
  <dc:creator>Administrator</dc:creator>
  <dc:description/>
  <dc:language>en-US</dc:language>
  <cp:lastModifiedBy>Administrator</cp:lastModifiedBy>
  <dcterms:modified xsi:type="dcterms:W3CDTF">2012-10-11T03:22:00Z</dcterms:modified>
  <cp:revision>2</cp:revision>
  <dc:subject/>
  <dc:title/>
</cp:coreProperties>
</file>