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"/>
        <w:gridCol w:w="268"/>
        <w:gridCol w:w="812"/>
        <w:gridCol w:w="56"/>
        <w:gridCol w:w="180"/>
        <w:gridCol w:w="844"/>
        <w:gridCol w:w="56"/>
        <w:gridCol w:w="124"/>
        <w:gridCol w:w="720"/>
        <w:gridCol w:w="751"/>
        <w:gridCol w:w="689"/>
        <w:gridCol w:w="900"/>
        <w:gridCol w:w="900"/>
        <w:gridCol w:w="56"/>
        <w:gridCol w:w="9524"/>
        <w:gridCol w:w="56"/>
      </w:tblGrid>
      <w:tr>
        <w:trPr>
          <w:trHeight w:val="570" w:hRule="atLeast"/>
        </w:trPr>
        <w:tc>
          <w:tcPr>
            <w:tcW w:w="17695" w:type="dxa"/>
            <w:gridSpan w:val="16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452" w:leader="none"/>
              </w:tabs>
              <w:ind w:left="-288" w:right="1027" w:firstLine="28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样表）申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术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格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员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5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：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</w:t>
            </w:r>
          </w:p>
        </w:tc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职后主要著作论文发表情况（论文题目、刊物名称、发表时间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资格（职务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职后主要业绩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取现资格后从事本专业工作年限</w:t>
            </w:r>
          </w:p>
        </w:tc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专业技术职务年限</w:t>
            </w:r>
          </w:p>
        </w:tc>
        <w:tc>
          <w:tcPr>
            <w:tcW w:w="2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3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情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何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</w:t>
            </w:r>
          </w:p>
        </w:tc>
        <w:tc>
          <w:tcPr>
            <w:tcW w:w="66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提示】此表为完全打印，不得涂改，不得手写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简历</w:t>
            </w:r>
          </w:p>
        </w:tc>
        <w:tc>
          <w:tcPr>
            <w:tcW w:w="66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职后主要成果（获奖项目名称、时间、等级、名次、证书编号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54" w:right="414" w:gutter="0" w:header="0" w:top="266" w:footer="0" w:bottom="27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10:00Z</dcterms:created>
  <dc:creator>user</dc:creator>
  <dc:description/>
  <cp:keywords/>
  <dc:language>en-US</dc:language>
  <cp:lastModifiedBy>User</cp:lastModifiedBy>
  <cp:lastPrinted>2007-07-17T11:19:00Z</cp:lastPrinted>
  <dcterms:modified xsi:type="dcterms:W3CDTF">2011-08-03T07:15:00Z</dcterms:modified>
  <cp:revision>4</cp:revision>
  <dc:subject/>
  <dc:title>（样表）申 报 专 业 技 术 资 格 人 员 情 况 简 表</dc:title>
</cp:coreProperties>
</file>