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天津市安全生产条例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天津市第十五届人民代表大会常务委员会第十八次会议通过）第二章第四十一条“</w:t>
      </w:r>
      <w:r>
        <w:rPr>
          <w:rFonts w:ascii="仿宋_GB2312" w:hAnsi="仿宋_GB2312" w:eastAsia="仿宋_GB2312"/>
          <w:sz w:val="32"/>
          <w:szCs w:val="32"/>
        </w:rPr>
        <w:t>禁止餐饮服务经营者、单位食堂使用五十公斤以上的压力罐装燃料作为烹饪热源；使用两个以上不足五十公斤压力罐装燃料的，应当分散使用，并采取安全防护措施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安委会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滨海新区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“四类设备”、“四类伤害”专项整治工作实施方案〉的通知》中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禁止在高层民用建筑内使用液化石油气钢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禁止在地下建筑内使用液化石油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天然气管道覆盖范围内的餐饮业淘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斤液化石油气钢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对于天然气管网尚未覆盖到的餐饮业、机关、企事业单位的食堂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严禁使用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斤及以上规格的瓶装液化石油气。使用小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公斤以下规格的瓶装液化石油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其气瓶间必须符合消防安全和燃气安全方面的规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并取得相关许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8" w:right="124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5:00Z</dcterms:created>
  <dc:creator>zhaoshipei</dc:creator>
  <dc:description/>
  <cp:keywords/>
  <dc:language>en-US</dc:language>
  <cp:lastModifiedBy>somebody</cp:lastModifiedBy>
  <cp:lastPrinted>2011-01-30T10:54:00Z</cp:lastPrinted>
  <dcterms:modified xsi:type="dcterms:W3CDTF">2011-02-11T07:35:00Z</dcterms:modified>
  <cp:revision>2</cp:revision>
  <dc:subject/>
  <dc:title/>
</cp:coreProperties>
</file>