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“东疆发展贡献奖”先进单位获奖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港太平洋国际集装箱码头有限公司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美泰供应链有限公司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天津市泰榕国际物流有限公司  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东疆大洋国际冻品交易市场有限公司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东疆保税港区海关筹备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东疆出入境检验检疫局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港东疆建设开发有限公司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港公安局东疆分局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市地方税务局直属局东疆保税港区税务所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东疆保税港区管委会经济发展局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港集团招商投资服务中心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天津东疆保税港区管委会政策研究室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4:00Z</dcterms:created>
  <dc:creator>somebody</dc:creator>
  <dc:description/>
  <cp:keywords/>
  <dc:language>en-US</dc:language>
  <cp:lastModifiedBy>somebody</cp:lastModifiedBy>
  <dcterms:modified xsi:type="dcterms:W3CDTF">2010-03-08T04:14:00Z</dcterms:modified>
  <cp:revision>2</cp:revision>
  <dc:subject/>
  <dc:title/>
</cp:coreProperties>
</file>